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aps/>
          <w:color w:val="1F497D"/>
          <w:szCs w:val="24"/>
        </w:rPr>
      </w:pPr>
      <w:r>
        <w:rPr>
          <w:rFonts w:cs="Arial"/>
          <w:b/>
          <w:caps/>
          <w:color w:val="1F497D"/>
          <w:szCs w:val="24"/>
        </w:rPr>
        <w:t>LAWA ADA ADVISORY COMMITTEE</w:t>
      </w:r>
    </w:p>
    <w:p>
      <w:pPr>
        <w:pStyle w:val="Normal"/>
        <w:spacing w:lineRule="auto" w:line="240" w:before="0" w:after="0"/>
        <w:jc w:val="center"/>
        <w:rPr>
          <w:rFonts w:cs="Arial"/>
          <w:b/>
          <w:b/>
          <w:caps/>
          <w:color w:val="1F497D"/>
          <w:szCs w:val="24"/>
        </w:rPr>
      </w:pPr>
      <w:r>
        <w:rPr>
          <w:rFonts w:cs="Arial"/>
          <w:b/>
          <w:caps/>
          <w:color w:val="1F497D"/>
          <w:szCs w:val="24"/>
        </w:rPr>
        <w:t>WEDNESDAY, JULY 16, 2014</w:t>
      </w:r>
    </w:p>
    <w:p>
      <w:pPr>
        <w:pStyle w:val="Normal"/>
        <w:spacing w:lineRule="auto" w:line="240" w:before="0" w:after="0"/>
        <w:jc w:val="center"/>
        <w:rPr>
          <w:rFonts w:cs="Arial"/>
          <w:b/>
          <w:b/>
          <w:caps/>
          <w:color w:val="1F497D"/>
          <w:szCs w:val="24"/>
        </w:rPr>
      </w:pPr>
      <w:r>
        <w:rPr>
          <w:rFonts w:cs="Arial"/>
          <w:b/>
          <w:caps/>
          <w:color w:val="1F497D"/>
          <w:szCs w:val="24"/>
        </w:rPr>
        <w:t>FLIGHT PATH MUSEUM</w:t>
      </w:r>
    </w:p>
    <w:p>
      <w:pPr>
        <w:pStyle w:val="Normal"/>
        <w:spacing w:lineRule="auto" w:line="240" w:before="0" w:after="0"/>
        <w:jc w:val="center"/>
        <w:rPr>
          <w:rFonts w:cs="Arial"/>
          <w:b/>
          <w:b/>
          <w:caps/>
          <w:color w:val="1F497D"/>
          <w:szCs w:val="24"/>
        </w:rPr>
      </w:pPr>
      <w:r>
        <w:rPr>
          <w:rFonts w:cs="Arial"/>
          <w:b/>
          <w:caps/>
          <w:color w:val="1F497D"/>
          <w:szCs w:val="24"/>
        </w:rPr>
        <w:t>6661 W. IMPERIAL HWY</w:t>
      </w:r>
    </w:p>
    <w:p>
      <w:pPr>
        <w:pStyle w:val="Normal"/>
        <w:spacing w:lineRule="auto" w:line="240" w:before="0" w:after="0"/>
        <w:jc w:val="center"/>
        <w:rPr>
          <w:rFonts w:cs="Arial"/>
          <w:b/>
          <w:b/>
          <w:caps/>
          <w:color w:val="1F497D"/>
          <w:szCs w:val="24"/>
        </w:rPr>
      </w:pPr>
      <w:r>
        <w:rPr>
          <w:rFonts w:cs="Arial"/>
          <w:b/>
          <w:caps/>
          <w:color w:val="1F497D"/>
          <w:szCs w:val="24"/>
        </w:rPr>
        <w:t>LOS ANGELES, CA  90045</w:t>
      </w:r>
    </w:p>
    <w:p>
      <w:pPr>
        <w:pStyle w:val="Normal"/>
        <w:spacing w:lineRule="auto" w:line="240" w:before="0" w:after="0"/>
        <w:rPr>
          <w:rFonts w:cs="Arial"/>
          <w:b/>
          <w:b/>
          <w:caps/>
          <w:color w:val="1F497D"/>
          <w:szCs w:val="24"/>
        </w:rPr>
      </w:pPr>
      <w:r>
        <w:rPr>
          <w:rFonts w:cs="Arial"/>
          <w:b/>
          <w:caps/>
          <w:color w:val="1F497D"/>
          <w:szCs w:val="24"/>
        </w:rPr>
      </w:r>
    </w:p>
    <w:p>
      <w:pPr>
        <w:pStyle w:val="Normal"/>
        <w:spacing w:lineRule="auto" w:line="240" w:before="0" w:after="0"/>
        <w:rPr>
          <w:rFonts w:cs="Arial"/>
          <w:caps/>
          <w:sz w:val="16"/>
          <w:szCs w:val="16"/>
        </w:rPr>
      </w:pPr>
      <w:r>
        <w:rPr>
          <w:rFonts w:cs="Arial"/>
          <w:caps/>
          <w:sz w:val="16"/>
          <w:szCs w:val="16"/>
        </w:rPr>
        <w:t xml:space="preserve">CAPTIONED BY TOTAL RECALL, </w:t>
      </w:r>
      <w:hyperlink r:id="rId2">
        <w:r>
          <w:rPr>
            <w:rStyle w:val="InternetLink"/>
            <w:rFonts w:cs="Arial"/>
            <w:caps/>
            <w:sz w:val="16"/>
            <w:szCs w:val="16"/>
          </w:rPr>
          <w:t>www.yourcaptioner.com</w:t>
        </w:r>
      </w:hyperlink>
    </w:p>
    <w:p>
      <w:pPr>
        <w:pStyle w:val="Normal"/>
        <w:spacing w:lineRule="auto" w:line="240"/>
        <w:rPr>
          <w:rFonts w:eastAsia="Arial" w:cs="Arial"/>
          <w:color w:val="000000"/>
          <w:szCs w:val="24"/>
        </w:rPr>
      </w:pPr>
      <w:r>
        <w:rPr>
          <w:rFonts w:eastAsia="Arial" w:cs="Arial"/>
          <w:color w:val="000000"/>
          <w:szCs w:val="24"/>
        </w:rPr>
        <w:t xml:space="preserve"> </w:t>
      </w:r>
    </w:p>
    <w:p>
      <w:pPr>
        <w:pStyle w:val="Normal"/>
        <w:spacing w:lineRule="auto" w:line="240"/>
        <w:jc w:val="center"/>
        <w:rPr>
          <w:rFonts w:cs="Arial"/>
          <w:color w:val="000000"/>
          <w:szCs w:val="24"/>
        </w:rPr>
      </w:pPr>
      <w:r>
        <w:rPr>
          <w:rFonts w:cs="Arial"/>
          <w:color w:val="000000"/>
          <w:szCs w:val="24"/>
        </w:rPr>
        <w:t>[MEETING BEGINS AT 1:00 P.M.]</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FOR THE COMMITTEE MEMBERS, I WOULD POINT OUT READING AND SKIMMING THROUGH THESE TWO REPORTS IN THE MANILA FILE.  IT’S NOT GOING TO BE ON THE FIRST ITEM ON THE AGENDA, BUT IT WILL COME UP SOON AFTER THE FIRST COUPLE OF ITEMS. ULISES, YOU’RE GOING TO TALK ABOUT THE KIOSK AND THE 380?  </w:t>
      </w:r>
    </w:p>
    <w:p>
      <w:pPr>
        <w:pStyle w:val="Normal"/>
        <w:spacing w:lineRule="auto" w:line="240"/>
        <w:rPr/>
      </w:pPr>
      <w:r>
        <w:rPr>
          <w:rFonts w:cs="Arial"/>
          <w:color w:val="000000"/>
          <w:szCs w:val="24"/>
        </w:rPr>
        <w:tab/>
        <w:t xml:space="preserve">&gt;&gt;  </w:t>
      </w:r>
      <w:r>
        <w:rPr>
          <w:rFonts w:cs="Arial"/>
          <w:color w:val="808080"/>
          <w:szCs w:val="24"/>
        </w:rPr>
        <w:t>ULISES AGUIRRE:</w:t>
      </w:r>
      <w:r>
        <w:rPr>
          <w:rFonts w:cs="Arial"/>
          <w:color w:val="000000"/>
          <w:szCs w:val="24"/>
        </w:rPr>
        <w:t xml:space="preserve">  ABOUT THE KIOSK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O IS ANYBODY TALKING ABOUT THE 380?  </w:t>
      </w:r>
    </w:p>
    <w:p>
      <w:pPr>
        <w:pStyle w:val="Normal"/>
        <w:spacing w:lineRule="auto" w:line="240"/>
        <w:rPr/>
      </w:pPr>
      <w:r>
        <w:rPr>
          <w:rFonts w:cs="Arial"/>
          <w:color w:val="000000"/>
          <w:szCs w:val="24"/>
        </w:rPr>
        <w:tab/>
        <w:t xml:space="preserve">&gt;&gt;  </w:t>
      </w:r>
      <w:r>
        <w:rPr>
          <w:rFonts w:cs="Arial"/>
          <w:color w:val="808080"/>
          <w:szCs w:val="24"/>
        </w:rPr>
        <w:t>ULISES AGUIRRE</w:t>
      </w:r>
      <w:r>
        <w:rPr>
          <w:rFonts w:cs="Arial"/>
          <w:color w:val="000000"/>
          <w:szCs w:val="24"/>
        </w:rPr>
        <w:t xml:space="preserve">:  NO, NOT RIGHT NOW.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O I’M GOING TO PUT 5 AT THE TOP AND WE CAN START HERE IN A MINUTE.  HELLO, RUTHEE.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YES, AND MY DETOUR WAS OUTSTANDING.  MY DETOUR IS SHORTER THAN MY NORMAL ROUTE.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31849B"/>
          <w:szCs w:val="24"/>
        </w:rPr>
        <w:t>:</w:t>
      </w:r>
      <w:r>
        <w:rPr>
          <w:rFonts w:cs="Arial"/>
          <w:color w:val="000000"/>
          <w:szCs w:val="24"/>
        </w:rPr>
        <w:t xml:space="preserve">  EXCUSE ME, BEFORE WE START, TO ENSURE THAT EVERYTHING IS PICKED UP FOR THE TRANSCRIPTION, PLEASE SPEAK UP SO THAT THE TRANSCRIBERS CAN HEAR YOU.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DON’T SPEAK TOO QUICKLY.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A LITTLE BIT SLOWER, BECAUSE IT’S MUCH EASIER FOR PEOPLE TO TRANSCRIBE THAT WAY.  THANK YOU.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OKAY.  YOU’RE DOING ROLL? </w:t>
      </w:r>
    </w:p>
    <w:p>
      <w:pPr>
        <w:pStyle w:val="Normal"/>
        <w:spacing w:lineRule="auto" w:line="240"/>
        <w:rPr>
          <w:rFonts w:cs="Arial"/>
          <w:color w:val="948A54"/>
          <w:szCs w:val="24"/>
        </w:rPr>
      </w:pPr>
      <w:r>
        <w:rPr>
          <w:rFonts w:cs="Arial"/>
          <w:color w:val="000000"/>
          <w:szCs w:val="24"/>
        </w:rPr>
        <w:tab/>
        <w:t xml:space="preserve">&gt;&gt;  </w:t>
      </w:r>
      <w:r>
        <w:rPr>
          <w:rFonts w:cs="Arial"/>
          <w:color w:val="948A54"/>
          <w:szCs w:val="24"/>
        </w:rPr>
        <w:t xml:space="preserve">VICKIE REMINGTON: </w:t>
      </w:r>
    </w:p>
    <w:p>
      <w:pPr>
        <w:pStyle w:val="Normal"/>
        <w:spacing w:lineRule="auto" w:line="240"/>
        <w:ind w:firstLine="720"/>
        <w:rPr>
          <w:rFonts w:cs="Arial"/>
          <w:color w:val="000000"/>
          <w:szCs w:val="24"/>
        </w:rPr>
      </w:pPr>
      <w:r>
        <w:rPr>
          <w:rFonts w:cs="Arial"/>
          <w:color w:val="000000"/>
          <w:szCs w:val="24"/>
        </w:rPr>
        <w:t>[ROLL CALL]</w:t>
      </w:r>
    </w:p>
    <w:p>
      <w:pPr>
        <w:pStyle w:val="Normal"/>
        <w:spacing w:lineRule="auto" w:line="240"/>
        <w:ind w:firstLine="720"/>
        <w:rPr/>
      </w:pPr>
      <w:r>
        <w:rPr>
          <w:rFonts w:cs="Arial"/>
          <w:color w:val="1F497D"/>
          <w:szCs w:val="24"/>
        </w:rPr>
        <w:t>SAM OVERTON</w:t>
      </w:r>
      <w:r>
        <w:rPr>
          <w:rFonts w:cs="Arial"/>
          <w:color w:val="000000"/>
          <w:szCs w:val="24"/>
        </w:rPr>
        <w:t xml:space="preserve">. LARRY ROLAND. KAREN TSO. ULISES AGUIRRE.  MYRNA CABANBAN.  RUTHEE GOLDKORN.  BRIAN HAIG.  JEFF LENHAM.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SHE WAS SUPPOSED TO HAVE A REPRESENTATIVE, HOWEVER I DID NOT HEAR ONE WAY OR ANOTHER.  WE’LL FOLLOW-UP WITH THEM. </w:t>
      </w:r>
    </w:p>
    <w:p>
      <w:pPr>
        <w:pStyle w:val="Normal"/>
        <w:spacing w:lineRule="auto" w:line="240"/>
        <w:rPr/>
      </w:pPr>
      <w:r>
        <w:rPr>
          <w:rFonts w:cs="Arial"/>
          <w:color w:val="000000"/>
          <w:szCs w:val="24"/>
        </w:rPr>
        <w:tab/>
        <w:t xml:space="preserve">&gt;&gt;  </w:t>
      </w:r>
      <w:r>
        <w:rPr>
          <w:rFonts w:cs="Arial"/>
          <w:color w:val="948A54"/>
          <w:szCs w:val="24"/>
        </w:rPr>
        <w:t>VICKIE REMINGTON</w:t>
      </w:r>
      <w:r>
        <w:rPr>
          <w:rFonts w:cs="Arial"/>
          <w:color w:val="000000"/>
          <w:szCs w:val="24"/>
        </w:rPr>
        <w:t xml:space="preserve">:  AND THE REPRESENTATIVE FROM THE T.S.A.?  </w:t>
      </w:r>
    </w:p>
    <w:p>
      <w:pPr>
        <w:pStyle w:val="Normal"/>
        <w:spacing w:lineRule="auto" w:line="240"/>
        <w:rPr/>
      </w:pPr>
      <w:r>
        <w:rPr>
          <w:rFonts w:cs="Arial"/>
          <w:color w:val="000000"/>
          <w:szCs w:val="24"/>
        </w:rPr>
        <w:tab/>
        <w:t xml:space="preserve">&gt;&gt;  </w:t>
      </w:r>
      <w:r>
        <w:rPr>
          <w:rFonts w:cs="Arial"/>
          <w:color w:val="1F497D"/>
          <w:szCs w:val="24"/>
        </w:rPr>
        <w:t xml:space="preserve">SAM OVERTON:  </w:t>
      </w:r>
      <w:r>
        <w:rPr>
          <w:rFonts w:cs="Arial"/>
          <w:color w:val="000000"/>
          <w:szCs w:val="24"/>
        </w:rPr>
        <w:t xml:space="preserve">HAVE WE GOTTEN A NEW DESIGNATION TO REPLACE KAREN YET?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DO YOU REMEMBER HER NAME?  AND SHE WAS NOTIFIED BY KAREN AND PROVIDED WITH ALL THE MATERIAL FOR THE MEETING.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E NEED TO MAKE SURE WE GET THEM IN HERE EVERY MONTH.  IT WOULD BE SO USEFUL FOR THE FUNCTION OF THE COMMITTEE AND THIS AIRPORT.  SO WE GOT THE ROLL DONE? </w:t>
      </w:r>
    </w:p>
    <w:p>
      <w:pPr>
        <w:pStyle w:val="Normal"/>
        <w:spacing w:lineRule="auto" w:line="240"/>
        <w:rPr/>
      </w:pPr>
      <w:r>
        <w:rPr>
          <w:rFonts w:cs="Arial"/>
          <w:color w:val="000000"/>
          <w:szCs w:val="24"/>
        </w:rPr>
        <w:tab/>
        <w:t xml:space="preserve">WELCOME.  THIS IS THE LAWA ADA ACCESS ADVISORY COMMITTEE.  WE MEET THE THIRD WEDNESDAY OF EVERY MONTH, ALMOST EVERY MONTH.  AND USUALLY IN THIS SPACE AT 1:00 O’CLOCK AND I’M SAM OVERTON AND CHAIR OF THE COMMITTEE.  I FELT VERY LONELY LAST MONTH.  WE DIDN’T HAVE VERY MANY PEOPLE.  </w:t>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I WAS HERE.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I WAS LATE.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VICKIE AND BRIAN AND MYRNA WAS HERE.  AND EVENTUALLY – WELL, HE’S NOT A MEMBER.  </w:t>
      </w:r>
    </w:p>
    <w:p>
      <w:pPr>
        <w:pStyle w:val="Normal"/>
        <w:spacing w:lineRule="auto" w:line="240"/>
        <w:rPr/>
      </w:pPr>
      <w:r>
        <w:rPr>
          <w:rFonts w:cs="Arial"/>
          <w:color w:val="000000"/>
          <w:szCs w:val="24"/>
        </w:rPr>
        <w:tab/>
        <w:t xml:space="preserve">&gt;&gt;  </w:t>
      </w:r>
      <w:r>
        <w:rPr>
          <w:rFonts w:cs="Arial"/>
          <w:b/>
          <w:color w:val="000000"/>
          <w:szCs w:val="24"/>
        </w:rPr>
        <w:t>RICHARD RAY</w:t>
      </w:r>
      <w:r>
        <w:rPr>
          <w:rFonts w:cs="Arial"/>
          <w:color w:val="000000"/>
          <w:szCs w:val="24"/>
        </w:rPr>
        <w:t xml:space="preserve">:  PHYSICALLY HERE?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ANYHOW, FIRST ITEM ON THE AGENDA IS APPROVAL OF THE MINUTES.  YOU CAN SEE BEFORE YOU, IT’S SO THIN BECAUSE WE DIDN’T HAVE ANYBODY HERE TO TALK ABOUT.  SO IF THERE’S NO – ARE THERE ANY ADDITIONS, CORRECTIONS, OR AMENDMENTS TO THE MINUTES?  ANY OBJECTIONS TO THE MINUTES BEING ADOPTED?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FOR THE RECORD I’D LIKE TO SHOW I ABSTAINED.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THAT’S FINE.  WITH NO OBJECTION, I DEEM IT APPROVED.  SO, JUST VOTING ON SOMETHING.  OKAY. </w:t>
      </w:r>
    </w:p>
    <w:p>
      <w:pPr>
        <w:pStyle w:val="Normal"/>
        <w:spacing w:lineRule="auto" w:line="240"/>
        <w:rPr>
          <w:rFonts w:cs="Arial"/>
          <w:color w:val="000000"/>
          <w:szCs w:val="24"/>
        </w:rPr>
      </w:pPr>
      <w:r>
        <w:rPr>
          <w:rFonts w:cs="Arial"/>
          <w:color w:val="000000"/>
          <w:szCs w:val="24"/>
        </w:rPr>
        <w:tab/>
        <w:t xml:space="preserve">SO WE’RE GOING INTO MOVING ITEM NO. 5 ON THE TOP OF THE AGENDA BECAUSE ULISES HAS TO GO ONTO ANOTHER MEETING.  </w:t>
      </w:r>
    </w:p>
    <w:p>
      <w:pPr>
        <w:pStyle w:val="Normal"/>
        <w:spacing w:lineRule="auto" w:line="240"/>
        <w:rPr/>
      </w:pPr>
      <w:r>
        <w:rPr>
          <w:rFonts w:cs="Arial"/>
          <w:color w:val="000000"/>
          <w:szCs w:val="24"/>
        </w:rPr>
        <w:tab/>
        <w:t xml:space="preserve">&gt;&gt;  </w:t>
      </w:r>
      <w:r>
        <w:rPr>
          <w:rFonts w:cs="Arial"/>
          <w:color w:val="808080"/>
          <w:szCs w:val="24"/>
        </w:rPr>
        <w:t>ULISES AGUIRRE</w:t>
      </w:r>
      <w:r>
        <w:rPr>
          <w:rFonts w:cs="Arial"/>
          <w:color w:val="000000"/>
          <w:szCs w:val="24"/>
        </w:rPr>
        <w:t xml:space="preserve">:  SEVERAL WEEKS AGO, I WENT TO ANOTHER MEETING FOR A PASSPORT CONTROL KIOSK, APC KIOSK IS A SHORT NAME.  AND WE WENT THROUGH THE PROCUREMENT PROCESS AND WE ENDED UP SELECTING AND AWARDING A CONTRACT TO S.I.D.A. WHICH IS A WELL-KNOWN CORPORATION WHICH IS IN AVIATION INDUSTRY AND FOCUSES A LOT ON I.T. AND HAS A VERY BIG BUSINESS THROUGHOUT THE KIOSK NOT ONLY THROUGHOUT THE WORLD BUT FOR A LOT OF FUNCTIONS AND SERVICES PROVIDED TO AIRLINES AND PASSENGERS THROUGHOUT ALL PARTS OF THE WORLD. </w:t>
      </w:r>
    </w:p>
    <w:p>
      <w:pPr>
        <w:pStyle w:val="Normal"/>
        <w:spacing w:lineRule="auto" w:line="240"/>
        <w:rPr/>
      </w:pPr>
      <w:r>
        <w:rPr>
          <w:rFonts w:cs="Arial"/>
          <w:color w:val="000000"/>
          <w:szCs w:val="24"/>
        </w:rPr>
        <w:tab/>
        <w:t xml:space="preserve">THE KIOSK THAT LAWA INSPECT IN THEIR RFP WAS AWARDED TO INSTALL AND INCORPORATE ALL THE FEATURES THAT WERE IN THE DOCUMENTS THAT I PREVIOUSLY HANDED OUT WITH THE MODULE TO I.T. FOR ASSISTANCE TO INDIVIDUALS WHO HAVE HEARING IMPAIRMENTS, VISUAL IMPAIRMENTS, AS WELL AS THE ABILITY TO ASSIST PEOPLE WHO ARE COLOR-BLIND AND HAVE THE ABILITY TO USE A KEY PAD THAT HAS TACTILE ASSISTANCE TO BE ABLE TO FACILITATE ALL THE TRANSACTIONS ON THE KIOSK. </w:t>
      </w:r>
    </w:p>
    <w:p>
      <w:pPr>
        <w:pStyle w:val="Normal"/>
        <w:spacing w:lineRule="auto" w:line="240"/>
        <w:rPr/>
      </w:pPr>
      <w:r>
        <w:rPr>
          <w:rFonts w:cs="Arial"/>
          <w:color w:val="000000"/>
          <w:szCs w:val="24"/>
        </w:rPr>
        <w:tab/>
        <w:t xml:space="preserve">ALSO, IT HAS THE, IF YOU RECALL, IT ALSO HAS THE ABILITY TO RAISE UP AND LOWERED DOWN BASED ON THE HEIGHT OF THE RESPECTIVE INDIVIDUAL WHOSE PICTURE IS GOING TO BE TAKEN THROUGH THE PROCESS, AS WELL AS AT THE LOWEST LEVEL AND THE HIGHEST LEVEL. THE CAMERA WAS ABLE TO PIVOT EVEN FURTHER DOWN TO CAPTURE THE HEIGHT OR RAISE UP IF SOMEBODY HAPPENS TO BE TALLER THAN 6’8.  WHICH IS THE TOP HEIGHT OF THE CAMERA.  SO THE 40 KIOSKS HAS BEEN DELIVERED TO THE TOM BRADLEY INTERNATIONAL.  AND THEY’RE SITTING ON THE SOUTH SIDE OF THE F.I.S. FACILITY.  THEY’RE NOT OPERATIONAL AT THIS MOMENT.  THE SOUTH SIDE, FOR THOSE OF YOU WHO HAVE TRAVELED IN THE F.I.S., AS YOU ENTER INTO THE F.I.S. STATION, IT’S ALL THE WAY TO THE RIGHT. </w:t>
      </w:r>
    </w:p>
    <w:p>
      <w:pPr>
        <w:pStyle w:val="Normal"/>
        <w:spacing w:lineRule="auto" w:line="240"/>
        <w:rPr/>
      </w:pPr>
      <w:r>
        <w:rPr>
          <w:rFonts w:cs="Arial"/>
          <w:color w:val="000000"/>
          <w:szCs w:val="24"/>
        </w:rPr>
        <w:tab/>
        <w:t xml:space="preserve">THEY ARE ARRANGED IN TWO ROWS BACK-TO-BACK.  CURRENTLY BEFORE IT GOES INTO OPERATION, WE ARE WAITING FOR CUSTOMS AND BORDER PROTECTION TO GIVE US SOME AUTHORIZATION THROUGH THEIR FIREWALL INTO THEIR COMPUTER SYSTEM BACK IN WASHINGTON. WE EXPECT THAT ANY DAY NOW ANY TIME BETWEEN NOW AND END OF THE MONTH.  FROM THAT MOMENT IN TIME, WE’LL HAVE ABOUT TWO WEEKS BEFORE WE HAVE TO DO SOME LIVE TESTING WITH CVP, AND IF THAT’S THE CASE, WE ARE ABLE TO UTILIZE IT TO PROCESS PASSENGERS WHO ARE FROM THE UNITED STATES, FROM CANADA, OR FROM OTHER COUNTRIES OR VISA WAIVER COUNTRIES TO LIST IN THE PAST ALSO WITH THOSE COUNTRIES THAT HAVE THAT ABILITY. SO WE THINK IN A COUPLE OF WEEKS, WE’LL HAVE THESE KIOSKS OPERATIONAL. </w:t>
      </w:r>
    </w:p>
    <w:p>
      <w:pPr>
        <w:pStyle w:val="Normal"/>
        <w:spacing w:lineRule="auto" w:line="240"/>
        <w:rPr>
          <w:rFonts w:cs="Arial"/>
          <w:color w:val="000000"/>
          <w:szCs w:val="24"/>
        </w:rPr>
      </w:pPr>
      <w:r>
        <w:rPr>
          <w:rFonts w:cs="Arial"/>
          <w:color w:val="000000"/>
          <w:szCs w:val="24"/>
        </w:rPr>
        <w:tab/>
        <w:t xml:space="preserve">AS PART OF THE RFP AND PART OF THE CONTRACT LANGUAGE, S.I.D.A IS REQUIRED TO SIT DOWN WITH LAWA AND ITS REPRESENTATIVE TO DISCUSS ANYTHING THAT WE WANT TO RECOMMEND FROM AN ADA, EXCUSE ME, FROM MODIFICATION TO THE KIOSK TO THE ASSESSMENT AND NON-ACCESSIBILITY REQUIREMENT THAT WE WANT TO IDENTIFY.  SO I WANTED TO JUST PROPOSE TWO POSSIBLE SCENARIOS.  </w:t>
      </w:r>
    </w:p>
    <w:p>
      <w:pPr>
        <w:pStyle w:val="Normal"/>
        <w:spacing w:lineRule="auto" w:line="240"/>
        <w:ind w:firstLine="720"/>
        <w:rPr/>
      </w:pPr>
      <w:r>
        <w:rPr>
          <w:rFonts w:cs="Arial"/>
          <w:color w:val="000000"/>
          <w:szCs w:val="24"/>
        </w:rPr>
        <w:t xml:space="preserve">ONE IS FOR THOSE WHO ARE INTERESTED TO LOOK INTO KIOSKS, TO TOUCH THEM, THEY ARE ABLE TO DO SOME TRANSACTIONS AND SIMULATE THEIR USE, EVEN THOUGH THEY’RE NOT HOOKED UP AND ONLINE.  AND SO THAT CAN BE DONE ANYTIME PRIOR TO THE KIOSK GOING LIVE IN COUPLE OF WEEKS.  OR YOU CAN WAIT UNTIL THE KIOSK GO LIVE AND YOU CAN SEE THEM BEING USED AND ALSO GO UP AND TOUCH THEM.  AND I SUSPECT THAT THE MEETING WITH S.I.D.A. WOULD FOLLOW AFTER THE OPPORTUNITY FOR THE PEOPLE FOR THE INDIVIDUALS, THE COMMITTEE MEMBERS HERE, TO BASICALLY BE ABLE TO SEE AND INTERACT WITH THE KIOSK.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 ALSO UNDERSTAND THAT THESE MACHINES, THE 40 THAT YOU HAVE, WILL BE INSTALLED WITH EXTRA SPACE BETWEEN THEM TO ACCOMMODATE DIFFERENT APPROACHES IN A WHEELCHAIR.  </w:t>
      </w:r>
    </w:p>
    <w:p>
      <w:pPr>
        <w:pStyle w:val="Normal"/>
        <w:spacing w:lineRule="auto" w:line="240"/>
        <w:rPr/>
      </w:pPr>
      <w:r>
        <w:rPr>
          <w:rFonts w:cs="Arial"/>
          <w:color w:val="000000"/>
          <w:szCs w:val="24"/>
        </w:rPr>
        <w:tab/>
        <w:t xml:space="preserve">&gt;&gt;  </w:t>
      </w:r>
      <w:r>
        <w:rPr>
          <w:rFonts w:cs="Arial"/>
          <w:color w:val="808080"/>
          <w:szCs w:val="24"/>
        </w:rPr>
        <w:t>ULISES AGUIRRE</w:t>
      </w:r>
      <w:r>
        <w:rPr>
          <w:rFonts w:cs="Arial"/>
          <w:color w:val="000000"/>
          <w:szCs w:val="24"/>
        </w:rPr>
        <w:t xml:space="preserve">:  SOME OF THEM HAVE THAT ACCOMMODATION, YEAH.  THERE’S SPACE REQUIREMENTS.  THERE ARE -- THEY WILL HAVE SOME THAT DO HAVE THAT AND PROBABLY NOT ALL OF THEM HAVE THE MAXIMUM AMOUNT, BUT THERE ARE SOME THAT DO, YE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MR. RAY.  </w:t>
      </w:r>
    </w:p>
    <w:p>
      <w:pPr>
        <w:pStyle w:val="Normal"/>
        <w:spacing w:lineRule="auto" w:line="240"/>
        <w:rPr/>
      </w:pPr>
      <w:r>
        <w:rPr>
          <w:rFonts w:cs="Arial"/>
          <w:color w:val="000000"/>
          <w:szCs w:val="24"/>
        </w:rPr>
        <w:tab/>
        <w:t xml:space="preserve">&gt;&gt;  RICHARD RAY:  I WAS WONDERING IF YOU CAN SEND US THE LINK TO THAT IF YOU HAVE ALL OF THE SPECK INFORMATION FOR THE PAPER THAT HAD ALL OF THOSE SPECKS FOR THE EQUIPMENT?  I WOULD BE REALLY INTERESTED IN STUDYING A LITTLE MORE IN-DEPTH ON THE TECHNOLOGY AVAILABLE ON THOSE, THE KIOSK FROM S.I.D.A.  </w:t>
      </w:r>
    </w:p>
    <w:p>
      <w:pPr>
        <w:pStyle w:val="Normal"/>
        <w:spacing w:lineRule="auto" w:line="240"/>
        <w:rPr/>
      </w:pPr>
      <w:r>
        <w:rPr>
          <w:rFonts w:cs="Arial"/>
          <w:color w:val="000000"/>
          <w:szCs w:val="24"/>
        </w:rPr>
        <w:tab/>
        <w:t xml:space="preserve">&gt;&gt;  </w:t>
      </w:r>
      <w:r>
        <w:rPr>
          <w:rFonts w:cs="Arial"/>
          <w:color w:val="808080"/>
          <w:szCs w:val="24"/>
        </w:rPr>
        <w:t>ULISES AGUIRRE</w:t>
      </w:r>
      <w:r>
        <w:rPr>
          <w:rFonts w:cs="Arial"/>
          <w:color w:val="000000"/>
          <w:szCs w:val="24"/>
        </w:rPr>
        <w:t xml:space="preserve">:  I’LL FORWARD IT TO LARRY AND HE WILL GIVE IT OUT TO THE COMMITTEE.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I HAVE TWO QUESTIONS.  ONE, FREE-STANDING KIOSKS ARE BECOMING A COMMON PLACE AND I DIDN’T KNOW IF CBSC, CALIFORNIA BUILDING STANDARD COMMISSION, HAS A STANDARD FOR CLEAR SPACE IN THROUGH AND AROUND.  AND IF THERE’S A LINE OF THEM, WHAT THOSE CLEAR SPACE REQUIREMENTS ARE AND IS IT – ARE THERE LIKE 1 IN 10 RATIO OR IS THERE AN ESTABLISHED RATIO FOR THAT SPACING BASED ON HOW MANY KIOSKS ARE LINED UP?  AND IF NOT, HOW DID THEY -- OR YOU DETERMINE WHAT THE SPACING IS AND HOW MANY HAVE TO HAVE ENOUGH CLEARANCE FOR WHEELCHAIR USERS TO GET IN AND AROUND TO USE?  </w:t>
      </w:r>
    </w:p>
    <w:p>
      <w:pPr>
        <w:pStyle w:val="Normal"/>
        <w:spacing w:lineRule="auto" w:line="240"/>
        <w:rPr>
          <w:rFonts w:cs="Arial"/>
          <w:color w:val="000000"/>
          <w:szCs w:val="24"/>
        </w:rPr>
      </w:pPr>
      <w:r>
        <w:rPr>
          <w:rFonts w:cs="Arial"/>
          <w:color w:val="000000"/>
          <w:szCs w:val="24"/>
        </w:rPr>
        <w:tab/>
        <w:t xml:space="preserve">&gt;&gt;  </w:t>
      </w:r>
      <w:r>
        <w:rPr>
          <w:rFonts w:cs="Arial"/>
          <w:color w:val="808080"/>
          <w:szCs w:val="24"/>
        </w:rPr>
        <w:t>ULISES AGUIRRE:</w:t>
      </w:r>
      <w:r>
        <w:rPr>
          <w:rFonts w:cs="Arial"/>
          <w:color w:val="000000"/>
          <w:szCs w:val="24"/>
        </w:rPr>
        <w:t xml:space="preserve">  I’M NOT AWARE OF THE STANDARD IF THERE IS ONE.  SO ON THAT PARTICULAR ASPECT, I DO NOT KNOW.  THE CLEARANCE AROUND THEM IS – AND THE CORRIDOR BEHIND IT, </w:t>
      </w:r>
      <w:r>
        <w:rPr>
          <w:rFonts w:cs="Arial"/>
          <w:szCs w:val="24"/>
        </w:rPr>
        <w:t>INDIVIDUALS TO GO BEHIND THEM ON BOTH SIDES OF THE ROAD.</w:t>
      </w:r>
    </w:p>
    <w:p>
      <w:pPr>
        <w:pStyle w:val="Normal"/>
        <w:spacing w:lineRule="auto" w:line="240" w:before="0" w:after="0"/>
        <w:ind w:firstLine="720"/>
        <w:rPr>
          <w:rFonts w:cs="Arial"/>
          <w:szCs w:val="24"/>
        </w:rPr>
      </w:pPr>
      <w:r>
        <w:rPr>
          <w:rFonts w:cs="Arial"/>
          <w:szCs w:val="24"/>
        </w:rPr>
        <w:t>THE SPACE BETWEEN THEM I DO NOT REMEMBER WHAT THAT -- WHAT THAT DISTANCE IS.  AND THE INDIVIDUALS WHO MADE THAT DETERMINATION ARE DESIGNERS, ARE CERTIFIED ARCHITECTS AND PLANNERS AND THAT IS NOT SOMETHING THAT I DID GET SPECIFICALLY INVOLVED IN.  WE CAN PROVIDE YOU WITH MORE INFORMATION ON WHA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FFC000"/>
          <w:szCs w:val="24"/>
        </w:rPr>
        <w:t>RUTHEE GOLDKORN:</w:t>
      </w:r>
      <w:r>
        <w:rPr>
          <w:rFonts w:cs="Arial"/>
          <w:szCs w:val="24"/>
        </w:rPr>
        <w:t xml:space="preserve">  AND IS IT WIDE ENOUGH FOR ALL OF THEM IF THERE'S ONLY ONE AND EVERYONE ELSE IS TOO CLOSE TOGETHER OR WE CAN'T GET IT AT IT ARE WE THEN IN A CUE WAITING TO USE THAT ONE?  BECAUSE, NONE OF THE OTHER ONES HAVE THAT SPACING THAT'S ANOTHER QUESTION THAT I HAVE REGARDING THIS SPAC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I DO NOT BELIEVE IT'S ONE.</w:t>
      </w:r>
    </w:p>
    <w:p>
      <w:pPr>
        <w:pStyle w:val="Normal"/>
        <w:spacing w:lineRule="auto" w:line="240" w:before="0" w:after="0"/>
        <w:ind w:firstLine="720"/>
        <w:rPr>
          <w:rFonts w:cs="Arial"/>
          <w:szCs w:val="24"/>
        </w:rPr>
      </w:pPr>
      <w:r>
        <w:rPr>
          <w:rFonts w:cs="Arial"/>
          <w:szCs w:val="24"/>
        </w:rPr>
        <w:t>I WOULD SAY IT'S PROBABLY ABOUT SIX, ROUGHLY THAT DO HAVE THAT ADDITIONAL SPAC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WE ARE STILL IN THE PROCESS OF WORKING OUT HOW WE'RE ACTUALLY GOING TO CUE INDIVIDUALS, AND THAT WOULD BE ANYBODY WHO'S A POTENTIAL USER FOR THE KIOS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I THINK WE STILL HAVE A LOT TO LEARN FROM DAY ONE WHEN THEY GO OPERATIONAL ABOUT WHAT'S THE RIGHT CUEING METHOD.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F YOU GO THERE AND YOU SEE IT ON TODAY ONE OR DAY TWO THERE'S LIKELY TO BE A FEW MODIFICATIONS TO THE KIOSK EVEN TO THE LAYOUT TO THE KIOSK ITSELF.</w:t>
      </w:r>
    </w:p>
    <w:p>
      <w:pPr>
        <w:pStyle w:val="Normal"/>
        <w:spacing w:lineRule="auto" w:line="240" w:before="0" w:after="0"/>
        <w:ind w:firstLine="720"/>
        <w:rPr>
          <w:rFonts w:cs="Arial"/>
          <w:szCs w:val="24"/>
        </w:rPr>
      </w:pPr>
      <w:r>
        <w:rPr>
          <w:rFonts w:cs="Arial"/>
          <w:szCs w:val="24"/>
        </w:rPr>
        <w:t>ONE OF THE THINGS THAT WE DID DO IS THAT ALL OF THE ELECTRICAL AND DATA CABLING ARE ALL TEMPORAR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WITH THE EXPECTATION THAT THEY'RE LIKELY TO BE MOVED SOMETIME IN THE FUTUR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BECAUSE WE JUST DON'T HAVE THAT EXPERIENCE WITH THE KIOSK AND WITH THE POTENTIAL USE THROUGH THAT AREA.</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YOU'RE ALSO ANTICIPATING BUYING MORE UNITS IN THE FUTURE?  IF I UNDERSTAND OUR EARLIER DISCUSS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THERE'S A COUPLE OF STUFF.  OUR CONTRACT ALLOWS FOR AN ADDITIONAL AMOUNT OF KIOSKS TO BE PURCHASED, UP TO 20.  C.B.P. ALREADY WITHOUT EVEN SEEING THEM IN USE IS ASKING US TO BUY 40 MOR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AT AND THE OTHER PART OF THIS GOING BACK TO THE TEMPORARY NATURE OF THEM IS THAT ALL OF THE AIRPORTS THAT I'VE SPOKEN WITH, THEIR INITIAL INSTALLATION OVER 50 PERCENT OF THE TIME HAS ALWAYS CHANGED BECAUSE ONCE PEOPLE START CUE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 PERSONALLY THINK THAT THE LIKELIHOOD THAT THE KIOSKS MOVE IS VERY HIGH -- IF NOT ALL OF THEM, AT LEAST SOME OF THEM.  WE'RE GOING TO HAVE A LOT OF CHALLENGES WITH CUEING SO THERE'S STILL QUITE A BIT OF WORK TO BE DONE FOR THE FINAL CONFIGURA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FFC000"/>
          <w:szCs w:val="24"/>
        </w:rPr>
        <w:t>RUTHEE GOLDKORN:</w:t>
      </w:r>
      <w:r>
        <w:rPr>
          <w:rFonts w:cs="Arial"/>
          <w:szCs w:val="24"/>
        </w:rPr>
        <w:t xml:space="preserve">  SAM CAN WE BE INVITED TO SEE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WELL THAT'S WHAT I'M GOING ON WORK OUT.  LET ME JUST SAY THIS TO THE COMMITTEE GENERALLY WE HAD THIS PRESENTATION BEFORE IN OUR DISCUSSION, THIS IS VERY NEW TECHNOLOG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THERE IS NO -- AS FAR AS I KNOW NO STATE OR FEDERAL STANDARDS THAT HAVE BEEN ISSUED YET ABOUT THE CONFIGURATION OF THESE MACHINES I CAN LIKE YOU HAVE STANDARDS FOR AN ATM -- AND THEY'RE NOT ATM'S THEY'RE A MUCH DIFFERENT ANIMAL.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WE'RE KIND OF ALL -- THE FEDERAL GOVERNMENT FOR CUSTOMS PURPOSES WANTS THESE IN THERE TO TAKE THE LOAD OFF THEIR CUSTOMS OFFICERS AND TO SPEED THINGS THROUGH SO L.A.X. IS TRYING TO COOPERATE WITH THAT.  AND I THINK WE'RE TRYING TO DO IT IN A WAY THAT'S FLEXIBL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BUT, IT'S -- IT IS NEW.  I KNOW THAT SOME OF THE L.A.X. STAFF HAS SEEN THESE MACHINES INSTALLED IN OTHER AIRPORTS AROUND THE COUNTRY -- I THINK NEW YORK IS ONE -- AND TOOK AWAY SOME IMPRESSIONS OF THOSE INSTALLATION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T'S NOT JUST A SHOT IN THE DAR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BUT IT IS EXPERIMENTAL.  I'M HOPING THAT THE ACCESS BOARD WILL START WORKING ON SOME STANDARDS, ALTHOUGH, YOU KNOW, EVEN IF THEY STARTED TODAY IT MIGHT BE TWO OR THREE YEARS BEFORE A STANDARD CAN BECOME A REGULATION.</w:t>
      </w:r>
    </w:p>
    <w:p>
      <w:pPr>
        <w:pStyle w:val="Normal"/>
        <w:spacing w:lineRule="auto" w:line="240" w:before="0" w:after="0"/>
        <w:ind w:firstLine="720"/>
        <w:rPr>
          <w:rFonts w:cs="Arial"/>
          <w:szCs w:val="24"/>
        </w:rPr>
      </w:pPr>
      <w:r>
        <w:rPr>
          <w:rFonts w:cs="Arial"/>
          <w:szCs w:val="24"/>
        </w:rPr>
        <w:t>SO, IT'S A WAY'S OFF, NO MATTER WHAT WE THIN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00B0F0"/>
          <w:szCs w:val="24"/>
        </w:rPr>
        <w:t>LARRY</w:t>
      </w:r>
      <w:r>
        <w:rPr>
          <w:rFonts w:cs="Arial"/>
          <w:szCs w:val="24"/>
        </w:rPr>
        <w:t xml:space="preserve"> YOU HAD A QUES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00B0F0"/>
          <w:szCs w:val="24"/>
        </w:rPr>
        <w:t>LARRY ROLON:</w:t>
      </w:r>
      <w:r>
        <w:rPr>
          <w:rFonts w:cs="Arial"/>
          <w:szCs w:val="24"/>
        </w:rPr>
        <w:t xml:space="preserve">  I ACTUALLY WAS GOING TO SAY I CONTACTED THE ACCESS BOARD AFTER OUR LAST MEETING AND THEY SAID THEY DID NOT HAVE STANDARDS AT THIS TIM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M NOT AWARE OF ANY SPACING STANDARDS, EITHER STATE OR FEDERAL BUT I WILL DOUBLE CHECK AND LET THE COMMITTEE KNOW AND, OF COURSE, YOU KNOW, THE -- IF THERE'S ANY ISSU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LSO, A.P.S., WHICH IS OUR SERVICE PROVIDER AT THE INTERNATIONAL TERMINAL WOULD -- START OFF THIS WAY.  </w:t>
      </w:r>
    </w:p>
    <w:p>
      <w:pPr>
        <w:pStyle w:val="Normal"/>
        <w:spacing w:lineRule="auto" w:line="240" w:before="0" w:after="0"/>
        <w:ind w:firstLine="720"/>
        <w:rPr>
          <w:rFonts w:cs="Arial"/>
          <w:szCs w:val="24"/>
        </w:rPr>
      </w:pPr>
      <w:r>
        <w:rPr>
          <w:rFonts w:cs="Arial"/>
          <w:szCs w:val="24"/>
        </w:rPr>
        <w:t xml:space="preserve">FIRST OF ALL, ANDY MYONG PROVIDES WHEELCHAIR SERVICE BUT ANDY HERE IS NOW IN CHARGE OF THE SECTION THAT OVERSEES THE WHEELCHAIR ASSISTANC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AM I CORRECT ANDY, THAT IF A PERSON REQUESTS WHEELCHAIR SERVICE OR DISABILITY ASSISTANCE, THEY WOULD BE ASSISTED ON TO THE MACHINES AND ASSISTED IN PROCESSING THROUGH THERE CORREC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THAT WOULD SOLVE A LOT OF THE POTENTIAL CONCERNS OR THAT PEOPLE WITH DISABILITIES MAY HAVE BUT THE -- THEY HAVE TO BE IDENTIFIED SO THEY'LL HAVE AN ATTENDANT WITH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HOW ARE THESE ASSISTANT GOING TO BE TRAIN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00B0F0"/>
          <w:szCs w:val="24"/>
        </w:rPr>
        <w:t>LARRY ROLON</w:t>
      </w:r>
      <w:r>
        <w:rPr>
          <w:rFonts w:cs="Arial"/>
          <w:szCs w:val="24"/>
        </w:rPr>
        <w:t>:  WELL I DON'T THINK WE KNOW YET BECAUSE WE DON'T HAVE THE EQUIPMENT UP TO BE TRAIN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xml:space="preserve">  ALLOW ME TO ADDRESS AS PART OF THE CONTRACT WITH SIDA.  THEY ARE CONTRACTED TO DO FOUR FULL DAYS OF TRAINING WITH US AND THAT TRAINING IS GOING TO EXTEND BOTH TO OUR CUSTOMER SERVICE REPRESENTATIVES AS WELL AS TO ANYBODY WHO NORMALLY WORKS IN AROUND THE F.I.S. FACILITY AND IS IN ASSISTANCE WITH PASSENGERS EVER PASSENGER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WE'RE LOOKING TO TRAIN AS MANY PEOPLE FROM THE AIRLINES FROM A.P.S., FROM OUR CUSTOMER SERVICE VIP PROGRAMS TO BASICALLY BE ABLE TO ASSIST ANY PASSENGER WITH THE OPERATION OF THE KIOS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WE'RE CURRENTLY IN DISCUSSION WITH C.B.P. WITH ABOUT THE NUMBER OF BODIES THAT WE WOULD NEED TO FACILITATE NOT ONLY CUEING BUT ACTUAL ASSISTANCE WITH USE OF THE KIOS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ONE OF THE THINGS THAT WE GOT C.B.P. RIGHT NOW GENERALLY TO ACCEPT IS THAT IF A PASSENGER NEEDS ASSISTANCE BY OPERATING THE KIOSK, TOUCHING THE SCREEN, ENTERING SOME INFORMATION THAT IF IT IS CLEAR TO THE C.B.P. OFFICER THAT THE RESPONSE IS COMING FROM THE PERSON WHO IS DOING THE TRAVELING THEN THAT ASSISTANCE IS ABLE TO BE PROVIDED BY THE INDIVIDUA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THEY'RE PROVIDING PHYSICAL ASSISTANCE, NOT THE BASE -- BASED ON INFORMA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xml:space="preserve">  AS OPPOSED TO THE INDIVIDUAL THEMSELVES JUST ANSWERING THE QUESTIONS BASED ON THE INDIVIDUAL WITHOUT ANY INTERACTION.  </w:t>
      </w:r>
    </w:p>
    <w:p>
      <w:pPr>
        <w:pStyle w:val="Normal"/>
        <w:spacing w:lineRule="auto" w:line="240" w:before="0" w:after="0"/>
        <w:ind w:firstLine="720"/>
        <w:rPr>
          <w:rFonts w:cs="Arial"/>
          <w:szCs w:val="24"/>
        </w:rPr>
      </w:pPr>
      <w:r>
        <w:rPr>
          <w:rFonts w:cs="Arial"/>
          <w:szCs w:val="24"/>
        </w:rPr>
        <w:t xml:space="preserve">SO WITH THAT WE'RE GOING TO GO THROUGH TRAINING ON HOW TO OPERATE I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E FEEDBACK THAT WE HAVE RECEIVED SO FAR IS THAT FOR THE MOST PART THE KIOSKS ARE FAIRLY EASY TO USE.  IF YOU'RE A LITTLE BIT OF A TECHNOLOGY SAVVY AND SO FORTH, IT SHOULD NOT BE ANY CONCER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EY DO HAVE GRAPHICS THAT HELP INDIVIDUALS MANEUVER THROUGH HOW TO PLACE A PASSPORT ON A SCANNER, HOW TO PUT YOUR FINGERPRINT OR YOUR HAND TO GET FINGERPRINT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BUT EVEN IF YOU CAN'T ACCOMPLISH THOSE TASKS, THERE WILL BE INDIVIDUALS WHO ARE GOING TO BE AVAILABLE WHO ARE GOING TO BE WALKING UP AND DOWN AND FOR THOSE INDIVIDUALS WHO ARE USING OTHER TYPE OF ASSISTANCE AND A.P.S. PROVIDING THAT THEY'LL BE ABLE TO HELP THEM OUT WITH THAT TRANSACTION AS WE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WE GOT A LADY BACK HERE.</w:t>
      </w:r>
    </w:p>
    <w:p>
      <w:pPr>
        <w:pStyle w:val="Normal"/>
        <w:spacing w:lineRule="auto" w:line="240" w:before="0" w:after="0"/>
        <w:ind w:firstLine="720"/>
        <w:rPr>
          <w:rFonts w:cs="Arial"/>
          <w:szCs w:val="24"/>
        </w:rPr>
      </w:pPr>
      <w:r>
        <w:rPr>
          <w:rFonts w:cs="Arial"/>
          <w:szCs w:val="24"/>
        </w:rPr>
        <w:t xml:space="preserve">&gt;&gt;&gt; CURRENTLY -- AMERICAN AIRLINES, TICKETING LEVEL WE'RE USING THE KIOSK MACHINES NOW AT DELTA AND AMERICAN AIRLINES AND WHEN THE PASSENGERS COME IN WHO NEED ASSISTANCE THERE'S SOMEONE THAT PAIRS UP WITH THEM SO THEY CAN HELP THEM ON THE MACHIN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WE HAVE AT LEAST THREE TO FOUR PEOPLE ON THE MACHINE ON EACH MACHINE WHO HELP INDIVIDUALS WHO ARE NOT COMPUTER SAVVY OR NEED EXTRA ASSISTANCE TO WALK THEM THROUGH THE PROCES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E MACHINE ITSELF IS SELF-EXPLANATORY IT ALSO GOT PICTURES AND DIAGRAMS HOW TO SLIDE YOUR PASSPORT, IF YOU NEED A CREDIT CARD, IT TELLS YOU THE CREDIT CARD AND HOW TO PUT IT IN THE MACHINE.  BUT THEY HAVE SIX MACHINES AT DELTA AND THERE'S THREE, FOUR PEOPLE OPERATING THAT ONE KIOSK IN CASE ANYBODY NEEDS ASSISTANC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xml:space="preserve">  THOSE KIOSKS ARE TICKETING, RIGHT?</w:t>
      </w:r>
    </w:p>
    <w:p>
      <w:pPr>
        <w:pStyle w:val="Normal"/>
        <w:spacing w:lineRule="auto" w:line="240" w:before="0" w:after="0"/>
        <w:ind w:firstLine="720"/>
        <w:rPr>
          <w:rFonts w:cs="Arial"/>
          <w:szCs w:val="24"/>
        </w:rPr>
      </w:pPr>
      <w:r>
        <w:rPr>
          <w:rFonts w:cs="Arial"/>
          <w:szCs w:val="24"/>
        </w:rPr>
        <w:t>&gt;&gt;&gt; RIGH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A6A6A6"/>
          <w:szCs w:val="24"/>
        </w:rPr>
        <w:t>ULISES AGUIRRE</w:t>
      </w:r>
      <w:r>
        <w:rPr>
          <w:rFonts w:cs="Arial"/>
          <w:szCs w:val="24"/>
        </w:rPr>
        <w:t>:  THERE IS A DISTINCTION BECAUSE SHE'S TALKING ABOUT DEPARTING PASSENGERS, THESE ARE KIOSKS UPON ARRIVAL.</w:t>
      </w:r>
    </w:p>
    <w:p>
      <w:pPr>
        <w:pStyle w:val="Normal"/>
        <w:spacing w:lineRule="auto" w:line="240" w:before="0" w:after="0"/>
        <w:ind w:firstLine="720"/>
        <w:rPr>
          <w:rFonts w:cs="Arial"/>
          <w:szCs w:val="24"/>
        </w:rPr>
      </w:pPr>
      <w:r>
        <w:rPr>
          <w:rFonts w:cs="Arial"/>
          <w:szCs w:val="24"/>
        </w:rPr>
        <w:t>&gt;&gt;&gt; IT'S THE SAME TH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THE FOOTPRINT IS BASICALLY THE SAME, SOME OF THE AIRLINES HAVE ACTUALLY TAKEN THE KIOSK AND EMBEDDED IT INTO A WALL SO THERE ARE DIFFERENT CONFIGURATIONS AND PLACEMENTS OF THEM THE OPERATIONS ARE SIMILAR, WHETHER THEY'RE FREE-STANDING OR EMBEDDED INTO A WALL.</w:t>
      </w:r>
    </w:p>
    <w:p>
      <w:pPr>
        <w:pStyle w:val="Normal"/>
        <w:spacing w:lineRule="auto" w:line="240" w:before="0" w:after="0"/>
        <w:ind w:firstLine="720"/>
        <w:rPr>
          <w:rFonts w:cs="Arial"/>
          <w:color w:val="1F497D"/>
          <w:szCs w:val="24"/>
        </w:rPr>
      </w:pPr>
      <w:r>
        <w:rPr>
          <w:rFonts w:cs="Arial"/>
          <w:color w:val="1F497D"/>
          <w:szCs w:val="24"/>
        </w:rPr>
      </w:r>
    </w:p>
    <w:p>
      <w:pPr>
        <w:pStyle w:val="Normal"/>
        <w:spacing w:lineRule="auto" w:line="240" w:before="0" w:after="0"/>
        <w:ind w:firstLine="720"/>
        <w:rPr/>
      </w:pPr>
      <w:r>
        <w:rPr>
          <w:rFonts w:cs="Arial"/>
          <w:color w:val="1F497D"/>
          <w:szCs w:val="24"/>
        </w:rPr>
        <w:t>SAM OVERTON</w:t>
      </w:r>
      <w:r>
        <w:rPr>
          <w:rFonts w:cs="Arial"/>
          <w:szCs w:val="24"/>
        </w:rPr>
        <w:t>:  MAYBE HE THEY HAVE SOME PRACTICAL IDEAS ON SPACING OF THE MACHINES AND SINCE THEY HAVE BEEN DOING IT NOW WITH THESE THINGS SO WE MIGHT WANT TO INQUIRE WITH THEIR MANAGEMENT IF THEY HAVE SOMETHING.  YE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00B0F0"/>
          <w:szCs w:val="24"/>
        </w:rPr>
        <w:t>LARRY ROLON:</w:t>
      </w:r>
      <w:r>
        <w:rPr>
          <w:rFonts w:cs="Arial"/>
          <w:szCs w:val="24"/>
        </w:rPr>
        <w:t xml:space="preserve">  SAM I WAS GOING TO ASK, FOR EVERYBODY, THE FIRST TIME YOU SPEAK COULD YOU PLEASE GIVE YOUR NAME SO THAT THEY'LL BE ABLE TO PUT IT ON THE RECORD, AND YOUR ORGANIZATION.  THANK YOU.</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GOOD REMINDER.  YES RUTHEE.</w:t>
      </w:r>
    </w:p>
    <w:p>
      <w:pPr>
        <w:pStyle w:val="Normal"/>
        <w:spacing w:lineRule="auto" w:line="240" w:before="0" w:after="0"/>
        <w:ind w:firstLine="720"/>
        <w:rPr>
          <w:rFonts w:cs="Arial"/>
          <w:szCs w:val="24"/>
        </w:rPr>
      </w:pPr>
      <w:r>
        <w:rPr>
          <w:rFonts w:cs="Arial"/>
          <w:szCs w:val="24"/>
        </w:rPr>
        <w:t xml:space="preserve">RUTHEE GOLDKORN:  I WANT TO MAKE SURE THAT THERE'S NOT GOING TO BE A PRESUMING THAT ASSISTANCE IS GOING TO BE REQUIRED AND SOMEBODY'S GOING TO JUMP NEXT TO ME.  I'VE HAD THIS HAPPEN AT T.S.A. AND I'VE BEEN YELLED AT IN T.S.A. FOR NOT HAVING SOMEONE TAKE ME OUT THER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THAT THE INDEPENDENT OPERATION, THE INCIDENTS OF A PERSON WITH A DISABILITY IS HAD MAINTAINED AND THERE'S NOT PRESUMING OR ASSUMPTION THAT I'M GOING ON TO HELP YOU.  WE SEE THIS ALL THE TIM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ND ESPECIALLY WHEN THERE'S TECHNOLOGY INVOLVED I WANT TO MAKE SURE THAT THE PROTOCOLS ARE WE ASK WHERE IF SOMEONE SAYS MAY I ASSIST YOU AND YOU SAY NO THANK YOU, THAT THEY BACK UP AND THAT THERE'S NOT A SITUATION LIKE WE SEE REGULARLY, ESPECIALLY AS TRAVELER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WHETHER ON BUSINESS, PLEASURE, FAMILIES, WHATEVER IT IS, THAT THERE'S THIS PRESUMING THAT WE'RE HELPLESS, THE A.D.A. IT WAS DESIGNED TO INSTILL INDEPENDENCE AND I WANT TO MAKE SURE THAT IN THE TRAINING AND THE WAY THINGS ARE GOING TO BE OPERATIONAL THAT SHOULD PEOPLE BE STATIONED IN THE AREA SPECIFICALLY TO IDENTIFY PERSONS WITH DISABILITIES, THAT THEY UNDERSTAND THAT UNCLE, I'M GOOD, NO WORRIES, IS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ND IF I SAY EXCUSE ME, I MISSED THIS STEP, AND THAT THEY CAN SHOW ME HOW TO GO BACKWARDS IF I NEED THAT BUT THERE'S NOT THIS HOVERING THERE'S NOT THIS PRESUMING THAT WE MUST HAVE ASSISTANC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A6A6A6"/>
          <w:szCs w:val="24"/>
        </w:rPr>
        <w:t>ULISES AGUIRRE:</w:t>
      </w:r>
      <w:r>
        <w:rPr>
          <w:rFonts w:cs="Arial"/>
          <w:szCs w:val="24"/>
        </w:rPr>
        <w:t xml:space="preserve">  AND I BELIEVE THAT OUR TRAINING THROUGH OUR CUSTOMER SERVICE REPRESENTATIVES IS ALWAYS TO OFFER HELP AND TO RESPECT THE ANSW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SO BASICALLY WHAT WE END UP TELLING, SO THERE SHOULDN'T BE ANYBODY PRESUMING ANYTHING.  AS OPPOSED THEY'LL BE VIGILANT AND SEE IF ANYBODY'S STRUGGLING.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F THEY SEE SOMEBODY FIDDLING FOR 30 SECONDS WITH THE PASSPORT THEY'RE GOING TO GO UP AND ASK IF THEY NEED ASSISTANCE BUT YES THEY WILL NOT FORCE THEMSELVES UPON ANYBOD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FFC000"/>
          <w:szCs w:val="24"/>
        </w:rPr>
        <w:t>RUTHEE GOLDKORN:</w:t>
      </w:r>
      <w:r>
        <w:rPr>
          <w:rFonts w:cs="Arial"/>
          <w:szCs w:val="24"/>
        </w:rPr>
        <w:t xml:space="preserve">  THANK YOU.</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ANY FURTHER QUESTIONS?</w:t>
      </w:r>
    </w:p>
    <w:p>
      <w:pPr>
        <w:pStyle w:val="Normal"/>
        <w:spacing w:lineRule="auto" w:line="240" w:before="0" w:after="0"/>
        <w:ind w:firstLine="720"/>
        <w:rPr>
          <w:rFonts w:cs="Arial"/>
          <w:szCs w:val="24"/>
        </w:rPr>
      </w:pPr>
      <w:r>
        <w:rPr>
          <w:rFonts w:cs="Arial"/>
          <w:szCs w:val="24"/>
        </w:rPr>
        <w:t>YE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xml:space="preserve">  SO I DO JUST WANT GENERAL FEELING FROM THE COMMITTEE THOSE WHO ARE INTERESTED IN SEEING IT IF YOU'D LIKE TO VISIT THE -- BEFORE OR AFTER IT GOES INTO OPERA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WELL LET ME SUGGEST THIS, WE'RE PLANNING TO DO A TERMINAL T7-T6 INSPECTION OF THE T.S.A. SCREENING AREA NEXT MONTH WHETHER IT WILL BE ON THE DAY -- WHAT WE CAN DO IS ORGANIZE AN EARLIER OR LATER DEMONSTRATION WHILE WE'RE ALL IN THE CENTRAL TERMINAL AREA, FOR THOSE WHO WANT TO PARTICIPAT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DOES THAT SOUND DOABLE TO YOU?</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xml:space="preserve">  TWO THINGS, ONE IS IF YOU WANT TO KEEP THE VISIT TO THE TERMINAL BUILDING AT APPROXIMATELY THE SAME TIME AS THE SCHEDULED MEETING TIME, WHICH IS ONE, THEN I WOULD RECOMMEND THAT YOU DO IT BEFORE THE KIOSK GO INTO OPERATION BECAUSE IT IS A PEAK PERIOD AND IT WILL BE VERY HARD TO BE ABLE TO APPROACH THE KIOSK AT THAT TIM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F YOU WANT TO WAIT UNTIL AFTER IT GOES INTO OPERATION, THEN I THINK WE MAY WANT TO CONSIDER SCHEDULING THE MEETING EARLIER IN THE DAY WHEN THE KIOSKS REPORT GOING TO BE UNDER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WE WERE PLANNING TO START IT EARLIER IN THE DAY LIKE 10:00.  SO WE CAN MAKE YOU FIRST ON THE LIST.  AND THEN, T6 AND 7 AREN'T TOO FAR AWAY AND THEN GO OVER TO T6 AND 7 AND HAVE OUR BRIEF MEETING AND THEN DO YOUR INSPECTION THERE.  MAYBE GET SOME FOOD IN THE INTERI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xml:space="preserve">  WE CAN DEFINITELY WORK WITH LARRY TO IDENTIFY IF 10 IS BETTER OR 11 OR -- BASED ON ANTICIPATED DEMAND ON THAT D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I'M JUST AFRAID WE WON'T GET A WHOLE LOT OF DISABLED MEMBERS TO WHICH IS WHAT WE REALLY NEED IF WE DO IT ON A NONMEETING DAY AND EVERYBODY HAS TO MAKE AN EXTRA TRIP TO L.A.X.</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 THINK DOING IT WHEN WE'RE ALREADY SCHEDULING A FIELD TRIP IS PROBABLY THE MOST BENEFICIAL W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BUT YEAH I UNDERSTAND WHY YOU WANT SOME FEEDBACK.</w:t>
      </w:r>
    </w:p>
    <w:p>
      <w:pPr>
        <w:pStyle w:val="Normal"/>
        <w:spacing w:lineRule="auto" w:line="240" w:before="0" w:after="0"/>
        <w:ind w:firstLine="720"/>
        <w:rPr>
          <w:rFonts w:cs="Arial"/>
          <w:szCs w:val="24"/>
        </w:rPr>
      </w:pPr>
      <w:r>
        <w:rPr>
          <w:rFonts w:cs="Arial"/>
          <w:szCs w:val="24"/>
        </w:rPr>
        <w:t>AND I THINK WE WANT TO GIVE TO YOU.</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E36C0A"/>
          <w:szCs w:val="24"/>
        </w:rPr>
        <w:t>MYRNA CABANBAN:</w:t>
      </w:r>
      <w:r>
        <w:rPr>
          <w:rFonts w:cs="Arial"/>
          <w:szCs w:val="24"/>
        </w:rPr>
        <w:t xml:space="preserve">  I HAVE A QUES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YES, GO AHEAD MIRNA.</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E36C0A"/>
          <w:szCs w:val="24"/>
        </w:rPr>
        <w:t>MYRNA CABANBAN:</w:t>
      </w:r>
      <w:r>
        <w:rPr>
          <w:rFonts w:cs="Arial"/>
          <w:szCs w:val="24"/>
        </w:rPr>
        <w:t xml:space="preserve">  THEY GO LIVE AFTER THE END OF THE MONTH, RIGHT?</w:t>
      </w:r>
    </w:p>
    <w:p>
      <w:pPr>
        <w:pStyle w:val="Normal"/>
        <w:spacing w:lineRule="auto" w:line="240" w:before="0" w:after="0"/>
        <w:ind w:firstLine="720"/>
        <w:rPr/>
      </w:pPr>
      <w:r>
        <w:rPr>
          <w:rFonts w:cs="Arial"/>
          <w:color w:val="808080"/>
          <w:szCs w:val="24"/>
        </w:rPr>
        <w:t>ULISES AGUIRRE</w:t>
      </w:r>
      <w:r>
        <w:rPr>
          <w:rFonts w:cs="Arial"/>
          <w:szCs w:val="24"/>
        </w:rPr>
        <w:t>:  ANY TIME AFTER THE MONTH THEY WILL GO LIV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E36C0A"/>
          <w:szCs w:val="24"/>
        </w:rPr>
        <w:t>MYRNA CABANBAN</w:t>
      </w:r>
      <w:r>
        <w:rPr>
          <w:rFonts w:cs="Arial"/>
          <w:szCs w:val="24"/>
        </w:rPr>
        <w:t>:  I MEAN FOR ME I PREFER TO PLAY WITH IT BEFORE IT GOES LIVE.  RATHER THAN WHEN IT'S ALREADY LIVE OR WHATEVER YOU PUNCH IS ALREADY GOING, YOU KNOW, BASICALLY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WELL EVEN IF IT GOES LIVE YOUR INFORMATION THAT YOU WOULD BE TOUCHING WOULD NOT GO ANYWHERE.</w:t>
      </w:r>
    </w:p>
    <w:p>
      <w:pPr>
        <w:pStyle w:val="Normal"/>
        <w:spacing w:lineRule="auto" w:line="240" w:before="0" w:after="0"/>
        <w:ind w:firstLine="720"/>
        <w:rPr>
          <w:rFonts w:cs="Arial"/>
          <w:szCs w:val="24"/>
        </w:rPr>
      </w:pPr>
      <w:r>
        <w:rPr>
          <w:rFonts w:cs="Arial"/>
          <w:szCs w:val="24"/>
        </w:rPr>
        <w:t>SO, IT WOULD -- THEY HAVE THE ABILITY TO NOT HAVE IT GO THROUGH.</w:t>
      </w:r>
    </w:p>
    <w:p>
      <w:pPr>
        <w:pStyle w:val="Normal"/>
        <w:spacing w:lineRule="auto" w:line="240" w:before="0" w:after="0"/>
        <w:ind w:firstLine="720"/>
        <w:rPr>
          <w:rFonts w:cs="Arial"/>
          <w:color w:val="E36C0A"/>
          <w:szCs w:val="24"/>
        </w:rPr>
      </w:pPr>
      <w:r>
        <w:rPr>
          <w:rFonts w:cs="Arial"/>
          <w:color w:val="E36C0A"/>
          <w:szCs w:val="24"/>
        </w:rPr>
      </w:r>
    </w:p>
    <w:p>
      <w:pPr>
        <w:pStyle w:val="Normal"/>
        <w:spacing w:lineRule="auto" w:line="240" w:before="0" w:after="0"/>
        <w:ind w:firstLine="720"/>
        <w:rPr/>
      </w:pPr>
      <w:r>
        <w:rPr>
          <w:rFonts w:cs="Arial"/>
          <w:color w:val="E36C0A"/>
          <w:szCs w:val="24"/>
        </w:rPr>
        <w:t>MYRNA CABANBAN:</w:t>
      </w:r>
      <w:r>
        <w:rPr>
          <w:rFonts w:cs="Arial"/>
          <w:szCs w:val="24"/>
        </w:rPr>
        <w:t xml:space="preserve">  SO I GUESS WE JUST GO THROUGH THE PROCESS AND AT THE END YOU SUBMIT -- BEFORE YOU PRESS TH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IF THEY WENT LIVE WE WOULD PROBABLY RESERVE FIVE OR SIX KIOSKS SAY AT ONE END OF THE ROWS TO BASICALLY ALLOW PEOPLE TO GO UP AND TOUCH IT AND SEE I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E36C0A"/>
          <w:szCs w:val="24"/>
        </w:rPr>
        <w:t>MYRNA CABANBAN</w:t>
      </w:r>
      <w:r>
        <w:rPr>
          <w:rFonts w:cs="Arial"/>
          <w:szCs w:val="24"/>
        </w:rPr>
        <w:t>:  IT'S NOT EVEN THE -- IT'S THE INFORMATION BEING INPUTT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808080"/>
          <w:szCs w:val="24"/>
        </w:rPr>
        <w:t>ULISES AGUIRRE</w:t>
      </w:r>
      <w:r>
        <w:rPr>
          <w:rFonts w:cs="Arial"/>
          <w:szCs w:val="24"/>
        </w:rPr>
        <w:t>:  I THINK WHAT YOU WOULD DO IS PLAY WITH ONE OF OUR INFORMATION INSTEAD OF YOU BRINGING STUFF BECAUSE, AGAIN, FOR YOU TO BRING YOUR PASSPORT AND ALL OF THAT THAT'S NOT NECESSARILY IT BUT YOU WILL SEE, AGAIN, IF YOU PUT YOUR INFORMATION, IT TAKES A PICTURE AND YOU SCAN MY PASSPORT, I HOPE IT DOESN'T SAY YOU'RE FREE TO ENTER THE COUNTR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WE'LL WONDER HOW THE TRIP WA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A6A6A6"/>
          <w:szCs w:val="24"/>
        </w:rPr>
        <w:t>ULISES AGUIRRE</w:t>
      </w:r>
      <w:r>
        <w:rPr>
          <w:rFonts w:cs="Arial"/>
          <w:szCs w:val="24"/>
        </w:rPr>
        <w:t>:  EXACTLY IT SHOULD STAY TO NEXT BUT THE PURPOSE OF THE VISIT IS NOT TO SEE WHETHER THE TECHNOLOGY WORKS TO SAY WHETHER IT ACCEPTS IT OR NOT, IT'S OBVIOUSLY FROM THE STANDPOINT OF THE INTERFACE BETWEEN YOU AND THE KIOSK ITSELF AND THAT'S WHAT WE'RE TRYING TO REALLY EVALUATE AND THE RESPECTIVE SPACING AS WE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F DOESN'T REALLY AM RIGHT ON THAT PART AS WE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E36C0A"/>
          <w:szCs w:val="24"/>
        </w:rPr>
        <w:t>MYRNA CABANBAN:</w:t>
      </w:r>
      <w:r>
        <w:rPr>
          <w:rFonts w:cs="Arial"/>
          <w:szCs w:val="24"/>
        </w:rPr>
        <w:t xml:space="preserve">  OKAY, IT'S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OKAY.  </w:t>
      </w:r>
      <w:r>
        <w:rPr>
          <w:rFonts w:cs="Arial"/>
          <w:color w:val="000000"/>
          <w:szCs w:val="24"/>
        </w:rPr>
        <w:t xml:space="preserve">ALL RIGHT.  WE’LL WORK ON THAT. WE HAD A REQUEST SEVERAL MONTHS AGO FROM THE ARCHITECT DESIGNER FOR TSA’S SCREENING AREA TO HELP THEM DEAL WITH EXIT FROM THOSE AREAS FOR PEOPLE WITH DISABILITY, AND WE ACTUALLY PUT UP HELPING THEM FOR A WHILE.  BUT WE WANT TO DO THAT, TOO.  SO, LARRY, WE’LL BE TALKING TO YOU AND WORK SOMETHING OUT. </w:t>
      </w:r>
    </w:p>
    <w:p>
      <w:pPr>
        <w:pStyle w:val="Normal"/>
        <w:spacing w:lineRule="auto" w:line="240"/>
        <w:rPr>
          <w:rFonts w:cs="Arial"/>
          <w:color w:val="000000"/>
          <w:szCs w:val="24"/>
        </w:rPr>
      </w:pPr>
      <w:r>
        <w:rPr>
          <w:rFonts w:cs="Arial"/>
          <w:color w:val="000000"/>
          <w:szCs w:val="24"/>
        </w:rPr>
        <w:tab/>
      </w:r>
    </w:p>
    <w:p>
      <w:pPr>
        <w:pStyle w:val="Normal"/>
        <w:spacing w:lineRule="auto" w:line="240"/>
        <w:rPr/>
      </w:pPr>
      <w:r>
        <w:rPr>
          <w:rFonts w:cs="Arial"/>
          <w:color w:val="000000"/>
          <w:szCs w:val="24"/>
        </w:rPr>
        <w:t xml:space="preserve">OKAY.  ANY OTHER QUESTIONS OR COMMENTS ON THAT ISSUE?  THANK YOU, ULISES.  IT’S GOOD TO SEE YOU AGAIN.  I HOPE TO SEE YOU NEXT MONTH.  IF WE DO THE TEST, I’M SURE I WILL.  </w:t>
      </w:r>
    </w:p>
    <w:p>
      <w:pPr>
        <w:pStyle w:val="Normal"/>
        <w:spacing w:lineRule="auto" w:line="240"/>
        <w:rPr/>
      </w:pPr>
      <w:r>
        <w:rPr>
          <w:rFonts w:cs="Arial"/>
          <w:color w:val="000000"/>
          <w:szCs w:val="24"/>
        </w:rPr>
        <w:tab/>
        <w:t xml:space="preserve">&gt;&gt;  </w:t>
      </w:r>
      <w:r>
        <w:rPr>
          <w:rFonts w:cs="Arial"/>
          <w:color w:val="808080"/>
          <w:szCs w:val="24"/>
        </w:rPr>
        <w:t>ULISES AGUIRRE:</w:t>
      </w:r>
      <w:r>
        <w:rPr>
          <w:rFonts w:cs="Arial"/>
          <w:color w:val="000000"/>
          <w:szCs w:val="24"/>
        </w:rPr>
        <w:t xml:space="preserve">  YE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JUST AS A HOUSEKEEPING STUFF, WE’RE NOT READY TO DO THE AISLE CHAIR ITEM NO. 6 OR THE WHEELCHAIR PROVIDER STATISTICS.  WE’LL GET TO THOSE AS SOON AS WE CAN.  NO. 8, WE’LL TALK ABOUT BRIEFLY.  SO WE’LL POSTPONE 6 AND 7.  NOW THAT BRINGS US TO NO. 3. </w:t>
      </w:r>
    </w:p>
    <w:p>
      <w:pPr>
        <w:pStyle w:val="Normal"/>
        <w:spacing w:lineRule="auto" w:line="240"/>
        <w:rPr>
          <w:rFonts w:cs="Arial"/>
          <w:color w:val="000000"/>
          <w:szCs w:val="24"/>
        </w:rPr>
      </w:pPr>
      <w:r>
        <w:rPr>
          <w:rFonts w:cs="Arial"/>
          <w:color w:val="000000"/>
          <w:szCs w:val="24"/>
        </w:rPr>
        <w:tab/>
        <w:t xml:space="preserve">FOR MOST OF YOU THAT WERE NOT HERE LAST MONTH, WE HAD AN INCIDENT THAT WAS OCCURRING WHILE WE MET.  WE DIDN’T KNOW ABOUT IT UNTIL JUST ABOUT THE TIME WE BROKE UP.  BUT RUTHEE DECIDED THAT SHE WANTED TO SEE HOW PUBLIC TRANSPORTATION WORKED FROM RIVERSIDE TO L.A.X. AND QUITE SENSIBLY TEST THE SYSTEM.  AND SHE ARRIVED – SHE TOOK METROLINK TO THE THE TRAIN STATION DOWNTOWN WITHOUT AN INCIDENT FOR THE MOST PART.  JUST COUPLE OF GLITCHES.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IT WAS TAKEN CARE OF BY THE NEXT TIME I TOOK THE TRAIN.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BY THE TIME YOU WENT HOME?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NO, BY THE FOLLOWING WEEK.  THEY TOOK CARE OF IT IN SAN BERNARDINO.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BUT SHE WAS GOING TO TAKE THE FLYAWAY FROM THE UNION STATION AND THAT’S WHEN TROUBLE STARTED.  AND CAN YOU GIVE US A BRIEF SYNOPSIS OF WHAT YOU EXPERIENCED?  BRIEF.  BECAUSE WE HAVE IT WRITTEN DOWN HERE.  </w:t>
      </w:r>
    </w:p>
    <w:p>
      <w:pPr>
        <w:pStyle w:val="Normal"/>
        <w:spacing w:lineRule="auto" w:line="240"/>
        <w:rPr>
          <w:rFonts w:cs="Arial"/>
          <w:color w:val="000000"/>
          <w:szCs w:val="24"/>
        </w:rPr>
      </w:pPr>
      <w:r>
        <w:rPr>
          <w:rFonts w:cs="Arial"/>
          <w:color w:val="000000"/>
          <w:szCs w:val="24"/>
        </w:rPr>
        <w:tab/>
        <w:t xml:space="preserve">&gt;&gt;  </w:t>
      </w:r>
      <w:r>
        <w:rPr>
          <w:rFonts w:cs="Arial"/>
          <w:color w:val="FFC000"/>
          <w:szCs w:val="24"/>
        </w:rPr>
        <w:t>RUTHEE GOLDKORN:</w:t>
      </w:r>
      <w:r>
        <w:rPr>
          <w:rFonts w:cs="Arial"/>
          <w:color w:val="000000"/>
          <w:szCs w:val="24"/>
        </w:rPr>
        <w:t xml:space="preserve">  CORRECT.  THUMBNAIL.  I WAS GOING TO TAKE THE 12:00 O’CLOCK FLYAWAY AND I TOOK THE BUS STOP AT 11:45 AND HUNTED AND HUNTED AND FINALLY FOUND THE TICKET AGENT.  NO SIGNAGE.  HAD TO FIND MY WAY.  MASKED FEW HUMANITY, LOTS OF LUGGAGE.  AND SO I GOT MY TICKET.  I THEN TRIED TO GET MY WAY UP TO THE FRONT OF THE BUS TO SEE IF I CAN GET THE DRIVER’S ATTENTION.  YO, DUDE, WHILE YOU THROW THE LUGGAGE ON, THROW ME ON THE BUS.  NOT KNOWING IT WAS A NEO-LIFT AND IT WAS ALMOST 20 FEET FROM THE AIR.  AND THEY SAID NO, WE’RE TOO FULL.  WAIT FOR THE NEXT ONE.  OKAY.  I WASN’T ON A FLIGHT.  I WANTED TO SEE IT PLAY OUT TO THE END.  WENT TO THE OTHER SIDE OF THE AREA WHERE THE DISEMBARK IS AND WAITED FOR THE BUS. THE BUS CAME. THEY PLAYED WITH THE LIFT.  THEY HAD TO MOVE THE BUS BECAUSE IT WAS IN THE WRONG PLACE BECAUSE OF THE POLE AND THEY PLAYED WITH THE FLAP ON THE BOTTOM AND THEY WERE ON THEIR HANDS AND KNEES AND GOT FOUR OF THEM TO WORK ON IT.  </w:t>
      </w:r>
    </w:p>
    <w:p>
      <w:pPr>
        <w:pStyle w:val="Normal"/>
        <w:spacing w:lineRule="auto" w:line="240"/>
        <w:ind w:firstLine="720"/>
        <w:rPr>
          <w:rFonts w:cs="Arial"/>
          <w:color w:val="000000"/>
          <w:szCs w:val="24"/>
        </w:rPr>
      </w:pPr>
      <w:r>
        <w:rPr>
          <w:rFonts w:cs="Arial"/>
          <w:color w:val="000000"/>
          <w:szCs w:val="24"/>
        </w:rPr>
        <w:t xml:space="preserve">THEY MOVED THE BUS AND I GOT ON IT, AND PEOPLE GOT ON IT, AND LIFE WAS GOOD.  TIE-ON WAS UNDONE AND THE DRIVER THAT WAS DOING THE TIE-DOWN WAS NOT CHARLOTTE, CHARLOTTE HAD TO STOP AND START OVER.  FINALLY GOT ON THE FREEWAY AND GOT TO THE TERMINAL, CANADA TERMINAL AND SHE FIGURED IT OUT AND SHE HAND- PUMPED IT TO COME OUT AND GO DOWN SO THAT SHE CAN ENGAGE THE FLAP THAT WAS AT THE END SO YOU DON’T FALL OFF.  AND, AGAIN, ON THEIR HANDS AND KNEES TRYING TO LOCK IT INTO PLACE. FINALLY DID THAT.  HAND PUMPED IT ALL THE WAY UP AND I’M LIKE HOW AM I GOING TO GET DOWN BECAUSE I AIN’T DOING DA, DA, DA, BECAUSE THAT’S GOING TO PUT ME IN THE HOSPITAL.  SO SHE SAID IT’S FINE. AND IT’S NOT ENGAGED PROPERLY AT ALL, AND MY BACK WHEELS CATCH THE FLAP.  AND TWO GUYS GRAB MY CHAIR AND I WAS ABLE TO BACK MY CHAIR UP AND I’M LIKE, THIS AIN’T HAPPENING.  VICTORIA HAPPENED TO CALL AND I SAID, CALL THE FIRE DEPARTMENT BECAUSE THIS AIN’T HAPPENING.  AND NEEDLESS TO SAY, THE SERVICE WAS TERRIBLE.  THEY DIDN’T OFFER THE OTHER PASSENGERS TO GET TO THE OTHER TERMINALS ON TIME.  AND IT WAS LIKE AN HOUR BEFORE I FINALLY GOT DOWN AND CHARLOTTE ACTUALLY SAID, WELL, YOU KNOW, I’M NOT SURE I CAN GUARANTEE IT’S NOT GOING TO DO [SLAM] WHEN YOU HIT THE SIDEWALK AND I WAS NOT GOING TO DO IT.  IT WAS ADVENTURES IN TRAVEL.  AND WE TALKED THE TALKED, WE HAVE TO WALK THE WALK.  WE HAVE TO GO THROUGH THOSE EXPERIENCES.  SO THAT’S WHY I LET IT PLAY OUT ALL THE WAY TO THE CONCLUSION AND I RODE ALL THE WAY OUT HERE UNTIL IT WAS 2:30.  </w:t>
      </w:r>
    </w:p>
    <w:p>
      <w:pPr>
        <w:pStyle w:val="Normal"/>
        <w:spacing w:lineRule="auto" w:line="240"/>
        <w:ind w:firstLine="720"/>
        <w:rPr/>
      </w:pPr>
      <w:r>
        <w:rPr>
          <w:rFonts w:cs="Arial"/>
          <w:color w:val="000000"/>
          <w:szCs w:val="24"/>
        </w:rPr>
        <w:t xml:space="preserve">OBVIOUSLY, I WASN’T GOING TO TAKE IT BACK TO UNION STATION.  SO SUPER SHUTTLE WAS ARRANGED.  AND LACK OF CUSTOMER SERVICE TO THE LACK OF ANYONE COMING ON THE BUS TO TALK TO ME OR SAYING ANYTHING TO ME OR EXPLAINING ANYTHING TO ME.  IT WAS A TOTAL ABANDONMENT ISSUE, AS WELL AS MECHANICAL AND SYSTEMS FAILURE.  IS THAT SHOR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THAT’S SHORT ENOUGH. I’LL POINT OUT THAT WE MADE ARRANGEMENTS TO GO BACK TO UNION STATION ON A SUPER SHUTTLE, WHICH VICKIE MADE THOSE ARRANGEMENTS.  VICKIE WAS KIND OF OUR COMMUNICATION’S EXPERT THAT AFTERNOON, BECAUSE SHE WAS TELLING ME WHAT WAS GOING ON.  BRIAN HAIG ALSO TOOK PART IN HELPING OUT AT THIS END.  I BELIEVE BRIAN GOT THE EMERGENCY SERVICES FIRE DEPARTMENT OUT THERE, WHO BASICALLY, AS I UNDERSTAND IT, WHO STOOD AROUND AND DID NOTHING.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CORREC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LEAVING THE IMPRESSION THEY HAD NO TRAINING OR ABILITY TO DEAL WITH THIS SITUATION.  WHICH IS SORT OF TROUBLESOME. </w:t>
      </w:r>
    </w:p>
    <w:p>
      <w:pPr>
        <w:pStyle w:val="Normal"/>
        <w:spacing w:lineRule="auto" w:line="240"/>
        <w:rPr>
          <w:rFonts w:cs="Arial"/>
          <w:color w:val="000000"/>
          <w:szCs w:val="24"/>
        </w:rPr>
      </w:pPr>
      <w:r>
        <w:rPr>
          <w:rFonts w:cs="Arial"/>
          <w:color w:val="000000"/>
          <w:szCs w:val="24"/>
        </w:rPr>
        <w:tab/>
        <w:t xml:space="preserve">SHE HAD AN INTERESTING RIDE IN THE SUPER SHUTTLE BECAUSE THE DRIVER HAD ONLY WORKED TWO DAYS AND DIDN’T KNOW WHERE UNION STATION WAS DOWNTOWN.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WE TOOK THE CITY CROWD.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T TOOK A LONG TIME FOR HER TO GET BACK TO THE TRAIN.  IT WAS GENERALLY A PRETTY BAD SITUATION AND I HAVE A LOT OF QUESTIONS.  WE WELCOME YOU, REPRESENTS BAUER WHICH ARE CONTRACTORS WITH L.A.X. OR LAWA AND UNION STATION AS WELL FROM VAN NUYS, THE VAN NUYS FLYAWAY.  </w:t>
      </w:r>
    </w:p>
    <w:p>
      <w:pPr>
        <w:pStyle w:val="Normal"/>
        <w:spacing w:lineRule="auto" w:line="240"/>
        <w:rPr/>
      </w:pPr>
      <w:r>
        <w:rPr>
          <w:rFonts w:cs="Arial"/>
          <w:color w:val="000000"/>
          <w:szCs w:val="24"/>
        </w:rPr>
        <w:tab/>
        <w:t xml:space="preserve">&gt;&gt;  </w:t>
      </w:r>
      <w:r>
        <w:rPr>
          <w:rFonts w:cs="Arial"/>
          <w:color w:val="0070C0"/>
          <w:szCs w:val="24"/>
        </w:rPr>
        <w:t>LARRY ROLON:</w:t>
      </w:r>
      <w:r>
        <w:rPr>
          <w:rFonts w:cs="Arial"/>
          <w:color w:val="000000"/>
          <w:szCs w:val="24"/>
        </w:rPr>
        <w:t xml:space="preserve">  THERE’S MORE THAN ONE CONTRACT? </w:t>
      </w:r>
    </w:p>
    <w:p>
      <w:pPr>
        <w:pStyle w:val="Normal"/>
        <w:spacing w:lineRule="auto" w:line="240"/>
        <w:rPr/>
      </w:pPr>
      <w:r>
        <w:rPr>
          <w:rFonts w:cs="Arial"/>
          <w:color w:val="000000"/>
          <w:szCs w:val="24"/>
        </w:rPr>
        <w:tab/>
        <w:t xml:space="preserve">&gt;&gt;  </w:t>
      </w:r>
      <w:r>
        <w:rPr>
          <w:rFonts w:cs="Arial"/>
          <w:color w:val="4F6228"/>
          <w:szCs w:val="24"/>
        </w:rPr>
        <w:t>KIM FLETES</w:t>
      </w:r>
      <w:r>
        <w:rPr>
          <w:rFonts w:cs="Arial"/>
          <w:color w:val="000000"/>
          <w:szCs w:val="24"/>
        </w:rPr>
        <w:t xml:space="preserve">:  HI, MY NAME IS KIM FLETES.  AND I’M THE CONTRACT MANAGER FOR THE FLYAWAY BUSES.  WE HAVE TWO BUS OPERATORS.  BAUER IS HERE REPRESENTING OUR UNION STATION IN VAN NUYS LINES AND WE ALSO HAVE CORINTHIAN WITH TWO OTHER LINES AND ONE THAT STARTED THIS WEEK.  AS FAR AS WE KNOW, THEY DIDN’T START TODAY.  THEY STARTED A SANTA MONICA LINE YESTERDAY.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E HAVEN’T HAD TROUBLE WITH CORINTHIAN.  </w:t>
      </w:r>
    </w:p>
    <w:p>
      <w:pPr>
        <w:pStyle w:val="Normal"/>
        <w:spacing w:lineRule="auto" w:line="240"/>
        <w:rPr/>
      </w:pPr>
      <w:r>
        <w:rPr>
          <w:rFonts w:cs="Arial"/>
          <w:color w:val="000000"/>
          <w:szCs w:val="24"/>
        </w:rPr>
        <w:tab/>
        <w:t xml:space="preserve">&gt;&gt;  </w:t>
      </w:r>
      <w:r>
        <w:rPr>
          <w:rFonts w:cs="Arial"/>
          <w:color w:val="AD077E"/>
          <w:szCs w:val="24"/>
        </w:rPr>
        <w:t>MISTY BECKER</w:t>
      </w:r>
      <w:r>
        <w:rPr>
          <w:rFonts w:cs="Arial"/>
          <w:color w:val="000000"/>
          <w:szCs w:val="24"/>
        </w:rPr>
        <w:t xml:space="preserve">:  WITH YOUR OTHER SERVICE, I WORK WITH LARRY ROLAND AND I’M HIS ASSISTANT.  BECAUSE OF THE COMPLAINT THAT RUTHEE DID SO WE WANTED TO GET A FIRST-HAND EXPERIENCE TO SEE EXACTLY HOW IT WAS GOING SO I CAN –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O YOU WENT FROM L.A.X. TO UNION STATION? </w:t>
      </w:r>
    </w:p>
    <w:p>
      <w:pPr>
        <w:pStyle w:val="Normal"/>
        <w:spacing w:lineRule="auto" w:line="240"/>
        <w:rPr/>
      </w:pPr>
      <w:r>
        <w:rPr>
          <w:rFonts w:cs="Arial"/>
          <w:color w:val="000000"/>
          <w:szCs w:val="24"/>
        </w:rPr>
        <w:tab/>
        <w:t xml:space="preserve">&gt;&gt;  </w:t>
      </w:r>
      <w:r>
        <w:rPr>
          <w:rFonts w:cs="Arial"/>
          <w:color w:val="AD077E"/>
          <w:szCs w:val="24"/>
        </w:rPr>
        <w:t>MISTY BECKER</w:t>
      </w:r>
      <w:r>
        <w:rPr>
          <w:rFonts w:cs="Arial"/>
          <w:color w:val="000000"/>
          <w:szCs w:val="24"/>
        </w:rPr>
        <w:t xml:space="preserve">:  YES, I DID. AS WELL AS FROM L.A.X. TO WESTWOOD WHICH IS YOUR OTHER CORINTHIAN OPERATOR.  AND SO IT WAS A LITTLE BUMPY.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E HAVE YOUR REPORT IN THE FILE.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YE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HE HAD A MUCH BETTER EXPERIENCE GOING FROM L.A.X. TO UNION STATION THAN RUTHEE DID.  </w:t>
      </w:r>
    </w:p>
    <w:p>
      <w:pPr>
        <w:pStyle w:val="Normal"/>
        <w:spacing w:lineRule="auto" w:line="240"/>
        <w:rPr/>
      </w:pPr>
      <w:r>
        <w:rPr>
          <w:rFonts w:cs="Arial"/>
          <w:color w:val="000000"/>
          <w:szCs w:val="24"/>
        </w:rPr>
        <w:tab/>
        <w:t xml:space="preserve">&gt;&gt;  </w:t>
      </w:r>
      <w:r>
        <w:rPr>
          <w:rFonts w:cs="Arial"/>
          <w:color w:val="AD077E"/>
          <w:szCs w:val="24"/>
        </w:rPr>
        <w:t>MISTY BECKER</w:t>
      </w:r>
      <w:r>
        <w:rPr>
          <w:rFonts w:cs="Arial"/>
          <w:color w:val="002060"/>
          <w:szCs w:val="24"/>
        </w:rPr>
        <w:t>:</w:t>
      </w:r>
      <w:r>
        <w:rPr>
          <w:rFonts w:cs="Arial"/>
          <w:color w:val="000000"/>
          <w:szCs w:val="24"/>
        </w:rPr>
        <w:t xml:space="preserve">  JUST TO TOUCH ON IT, I THINK SOME OF THE ISSUES YOU HAD, THEY MAY HAVE FIXED OR MAYBE TALKED TO, I THINK YOU SAID YOU HAD A DRIVER NAME CHARLOTTE.  I THINK I HAD THE SAME DRIVER CHARLOTTE FOR UNION.  AND YOU SAID THEY DIDN’T SPEAK WITH HER LIKE, MAKING SURE SHE WAS OKAY.  THEY DID MAKE SURE I WAS OKAY.  THEY MADE SURE TO KEEP ME IN THE LOOP, AS FAR AS INFORMATION ABOUT WHAT WAS GOING ON.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BUT THIS WAS ABOUT TWO WEEKS LATER.  TWO OR THREE WEEKS LATER.  SO, YES, ONE WOULD HOPE THAT THEY HAD GOTTEN SOME CORRECTIONS AFTER THAT.  </w:t>
      </w:r>
    </w:p>
    <w:p>
      <w:pPr>
        <w:pStyle w:val="Normal"/>
        <w:spacing w:lineRule="auto" w:line="240"/>
        <w:ind w:firstLine="720"/>
        <w:rPr/>
      </w:pPr>
      <w:r>
        <w:rPr>
          <w:rFonts w:cs="Arial"/>
          <w:color w:val="000000"/>
          <w:szCs w:val="24"/>
        </w:rPr>
        <w:t xml:space="preserve">&gt;&gt;  </w:t>
      </w:r>
      <w:r>
        <w:rPr>
          <w:rFonts w:cs="Arial"/>
          <w:color w:val="E36C0A"/>
          <w:szCs w:val="24"/>
        </w:rPr>
        <w:t>MYRNA CABANBAN:</w:t>
      </w:r>
      <w:r>
        <w:rPr>
          <w:rFonts w:cs="Arial"/>
          <w:color w:val="000000"/>
          <w:szCs w:val="24"/>
        </w:rPr>
        <w:t xml:space="preserve"> SO, MISTY, WHEN YOU TRAVELED, DID YOU GO IN A WHEELCHAIR?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ES.  RUTHEE, LET ME ASK YOU ONE THING.  I’VE NEVER BEEN ON A FLYAWAY.  WAS THERE ANY INFORMATION VISIBLE INSIDE THE BUS OR AT THE STATION, AT UNION STATION HERE THAT TOLD PASSENGERS HOW TO FILE A COMPLAINT?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NO.  AND THAT WAS WHAT STRUCK ME.  FIRST IS THAT THERE WAS NOTHING WITHIN AN ISA ON IT IF YOU HAVE A PROBLEM, PLEASE CALL SO THAT WHEN SOMETHING IS HAPPENING, YOU HAVE A LIVE PERSON YOU CAN CALL OR YOU CAN, YOU KNOW, TAKE THAT NUMBER DOWN SO THAT YOU CAN FILE A COMPLAINT IF YOU HAVE AN ISSUE ONCE YOU GET WHERE YOU’RE GOING.  BECAUSE WHEN PEOPLE ON THE BUS, THEY’RE COMING HERE FOR A REASON.  THEY HAVE TO GET ON A PLANE AND THEY HAVE TIME FRAMES.  SO THEY NEED TO HAVE IT.  IT NEEDS TO BE ON THE BUSES, AND IT NEEDS TO BE ON THE UNION STATION.  AND IT NEEDS TO BE EVERYWHERE BECAUSE WE DON’T KNOW HOW MANY COMPLAINTS FOR A PERSON WITH DISABILITY, ANY OF THESE CONTRACTORS HAVE RECEIVED AND IF THERE’S A RECORD, WE HAVE NO IDEA AND OBVIOUSLY I READ YOUR REPORT MISTY.  YOU’RE NOT HAVING THE SAME PROBLEM WITH THAT GROUP.  </w:t>
      </w:r>
    </w:p>
    <w:p>
      <w:pPr>
        <w:pStyle w:val="Normal"/>
        <w:spacing w:lineRule="auto" w:line="240"/>
        <w:rPr/>
      </w:pPr>
      <w:r>
        <w:rPr>
          <w:rFonts w:cs="Arial"/>
          <w:color w:val="000000"/>
          <w:szCs w:val="24"/>
        </w:rPr>
        <w:tab/>
        <w:t xml:space="preserve">&gt;&gt;  </w:t>
      </w:r>
      <w:r>
        <w:rPr>
          <w:rFonts w:cs="Arial"/>
          <w:color w:val="1F497D"/>
          <w:szCs w:val="24"/>
        </w:rPr>
        <w:t xml:space="preserve">SAM OVERTON:  </w:t>
      </w:r>
      <w:r>
        <w:rPr>
          <w:rFonts w:cs="Arial"/>
          <w:color w:val="000000"/>
          <w:szCs w:val="24"/>
        </w:rPr>
        <w:t xml:space="preserve">SO THERE’S NO INFORMATION TELLING YOU HOW TO DEAL WITH A PROBLEM BY CELL PHONE OR ANY OTHER WAY WHEN YOU’RE ON THE BUS.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CORREC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HO’S GOING TO TALK ABOUT TODAY?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WELL, I’LL START OFF.  MY NAME IS BOB.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PLEASE COME UP TO THE TABLE HERE.  THANK YOU.  </w:t>
      </w:r>
    </w:p>
    <w:p>
      <w:pPr>
        <w:pStyle w:val="Normal"/>
        <w:spacing w:lineRule="auto" w:line="240"/>
        <w:rPr/>
      </w:pPr>
      <w:r>
        <w:rPr>
          <w:rFonts w:cs="Arial"/>
          <w:color w:val="000000"/>
          <w:szCs w:val="24"/>
        </w:rPr>
        <w:tab/>
        <w:t xml:space="preserve">&gt;&gt;  </w:t>
      </w:r>
      <w:r>
        <w:rPr>
          <w:rFonts w:cs="Arial"/>
          <w:color w:val="CCCC00"/>
          <w:szCs w:val="24"/>
        </w:rPr>
        <w:t>LUIS MATA</w:t>
      </w:r>
      <w:r>
        <w:rPr>
          <w:rFonts w:cs="Arial"/>
          <w:color w:val="000000"/>
          <w:szCs w:val="24"/>
        </w:rPr>
        <w:t xml:space="preserve">:  YOUR LAST NAME?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LECRONE.  BOB LECRONE.  I TOOK OVER OPERATION MANAGER ON JUNE 25.  I APOLOGIZE FOR WHAT HAPPENED TO YOU THAT DAY.  THE DAY I TOOK OVER, I HAD CHARLOTTE IN THERE, AND I HAD CHARLOTTE THROUGH RETRAINING.  I’M A DISABLED VET AND I WENT THROUGH A LOT TO GET THROUGH MOBILE AND I UNDERSTAND THE PROBLEMS WE HAVE HAD IN THE PAST.  AS FAR AS THE WHEELCHAIRS GO, OKAY, THE FLAP ISSUE, SOMEBODY HAS BEEN WORKING WITH IT, AND IT DOES HAPPEN, AND IT DOES GET JAMMED UP, AND IT’S NOT LABELED RIGHT.  AND RICON IS TRYING TO FIX THE PROBLEM.  WE’VE BEEN TRYING TO FIX THIS PROBLEM DILIGENTLY FOR A YEAR NOW.  THEY THINK THEY’VE GOTTEN IT STRAIGHTENED OUT NOW.  BUT THE SERVICE UNIT CAN BE USED MANUALLY.  NOW AFTER LOOKING AT THE NUMBER THING THAT WAS BROUGHT UP, ON EACH SIDE OF UNION STATION, THERE IS A PHONE NUMBER TO CALL IF YOU HAVE A PROBLEM, WHERE YOU BUY YOUR TICKET.  I’M GOING TO MAKE SURE IT’S RIDER AND RIDER.  ONE THING I REALIZED, THERE’S A SIGNAGE WHEN YOU GO IN THE BUS SAYING IF YOU HAVE A PROBLEM, CALL THIS 800 NUMBER.  WHAT I’M GOING TO DO IS PUT ONE BY THE ADA LIF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HY NOT PUT THEM ON THE BU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EY’RE ON THE FRONT OF THE BUS, BUT I’M GOING TO PUT THEM ON THE ADA AREA.  BECAUSE THAT’S SOMETHING WE OVERLOOKED AND WE’RE GOING TO TAKE CARE OF THAT RIGHT AWAY.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AND THE PLACEMENT OF THAT IS GOING TO HAVE TO BE SUCH THAT THE PERSON IN THE AREA WHERE, YOU KNOW, THE LIFT COMES UP AND DEPOSITS US, WE WILL BE ABLE TO LOOK STRAIGHT AHEAD AND BE ABLE TO SEE IT AND THE FONT HAS TO BE RIGHT.  IT SHOULD HAVE AN ISA.  AND HOW YOU PLACE THAT IS GOING TO BE REALLY CRITICAL BECAUSE WE’RE ALREADY STUCK.  IF WE’RE GOING TO BE STUCK, WE’RE STUCK THERE.  AND IF WE’RE OUTSIDE THE BUS, AND WE CAN’T GET ON IT OR WHATEVER, YOUR PEOPLE NEED TO BE TRAINED TO SAY “HERE’S A PHONE NUMBER, PLEASE CALL THEM. BECAUSE IT’S GOING TO BE HERE.  IT’S NOT GOING TO BE YOU, IT’S GOING TO BE HERE.  THIS IS THE PHONE NUMBER I’M TALKING ABOUT.  NOT FOR YOU ALL BUT HERE.  TO REPORT FOR THE MEMBERS OF THE DISABILITY COMMITTEE TO BE ABLE TO JUMP ON THIS AND IF WE’RE STUCK OUTSIDE THE BUS, THEN YOUR STAFF NEEDS TO KNOW HOW TO ASSIST US IN GETTING THAT COMPLAINT TO WHERE IT NEEDS TO GO BESIDES TO YOU.  THERE’S TWO PLACES THAT IT NEEDS TO GO.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E 800 NUMBER THAT’S ON THE SIDE OF OUR BUILDING GOES TO OUR CORPORATE FOR ANSWERS.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AND NOBODY ANSWER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I WILL HANDLE THAT.  I’LL BE ON THE PHONE WITH GARY TODAY.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LET ME MODERATE HERE.  THERE’S A NUMBER OF ISSUES HERE.  FIRST OF ALL, CAN YOU TELL US HOW BAUER PROCESSES COMPLAINTS FROM ITS CUSTOMERS, ANY CUSTOMERS?  </w:t>
      </w:r>
    </w:p>
    <w:p>
      <w:pPr>
        <w:pStyle w:val="Normal"/>
        <w:spacing w:lineRule="auto" w:line="240"/>
        <w:rPr>
          <w:rFonts w:cs="Arial"/>
          <w:color w:val="000000"/>
          <w:szCs w:val="24"/>
        </w:rPr>
      </w:pPr>
      <w:r>
        <w:rPr>
          <w:rFonts w:cs="Arial"/>
          <w:color w:val="000000"/>
          <w:szCs w:val="24"/>
        </w:rPr>
        <w:tab/>
        <w:t xml:space="preserve">&gt;&gt;  </w:t>
      </w:r>
      <w:r>
        <w:rPr>
          <w:rFonts w:cs="Arial"/>
          <w:color w:val="C00000"/>
          <w:szCs w:val="24"/>
        </w:rPr>
        <w:t>BOB LECRONE</w:t>
      </w:r>
      <w:r>
        <w:rPr>
          <w:rFonts w:cs="Arial"/>
          <w:color w:val="000000"/>
          <w:szCs w:val="24"/>
        </w:rPr>
        <w:t xml:space="preserve">:  WHEN OUR COMPLAINTS COME IN, WE LOOK AT OUR CAMERA AND LOOK AT OUR TAPES AND CHECK OUR RECORDS </w:t>
      </w:r>
      <w:r>
        <w:rPr>
          <w:rFonts w:cs="Arial"/>
          <w:szCs w:val="24"/>
        </w:rPr>
        <w:t>OF WHAT'S HAPPENING, WHO THE DRIVER WAS AND WE ACTUALLY BRING THE DRIVER IN AND WE ASK THEM WHAT HAPPENED.  WE GO THROUGH EVERYTHING WITH THE DRIVER AND WE SIT DOWN AND TAKE FROM THAT POINT AND WE RESPOND BACK TO THE COMPLAINT.</w:t>
      </w:r>
    </w:p>
    <w:p>
      <w:pPr>
        <w:pStyle w:val="Normal"/>
        <w:spacing w:lineRule="auto" w:line="240" w:before="0" w:after="0"/>
        <w:ind w:firstLine="720"/>
        <w:rPr>
          <w:rFonts w:cs="Arial"/>
          <w:szCs w:val="24"/>
        </w:rPr>
      </w:pPr>
      <w:r>
        <w:rPr>
          <w:rFonts w:cs="Arial"/>
          <w:szCs w:val="24"/>
        </w:rPr>
        <w:t>THAT'S HOW WE HANDLE I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RUTHEE I KNOW YOU DID A FOLLOW-UP E-MAIL TO BAUERS IN THE BAY AREA, CORRECT?</w:t>
      </w:r>
    </w:p>
    <w:p>
      <w:pPr>
        <w:pStyle w:val="Normal"/>
        <w:spacing w:lineRule="auto" w:line="240" w:before="0" w:after="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CORREC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AND IT WAS RELATIVELY LENGTHY YOU TOLD YOUR STORY.  DID YOU EVER GET A RESPONSE TO IT T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I FINALLY DID AND PHONE CALLS WERE NOT RETURNED AND IF YOU LOOK ON YELP THAT'S THE PRIMARY COMPLAINT OF YOUR COMPANY NOBODY EVER CALLS ANYBODY BACK AND IT'S ABSOLUTELY TRUE AND I WAS SAYING I WAS TRAPPED ON YOUR BUS I NEED SOMEBODY RIGHT NOW, I NEVER GOT A CALL BAC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I KEPT CALLING AND HE EVEN LEFT MESSAGES ON MR. BAUER'S VOICE MAIL AND HIS SECRETARY WHOEVER IT I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I FINALLY DID GET BECAUSE ALL I WANTED TO DO WAS TALK TO RISK MANAGEMENT, I WANTED TO TALK TO THEM I WANTED TO TALK TO OPERATIONS, I WANTED ANSWERS TO MY QUESTION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THOSE ARE A THE PEOPLE I KEPT LEAVING MESSAGES FOR, NEVER GOT CALLS BACK.  I HAD MR. CASADOS'S CARD, KEPT CALLING HIM AND I FINALLY CALLED THE MAIN NUMBER AND I JUST PICKED A PROBLEM -- I DIDN'T CARE WHAT IT WAS.  I HAPPENED TO GET CUSTOMER SERVIC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ND THEY SAID WE'LL CALL YOU BAC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THREE DAYS, DIDN'T CALL BACK SO I CALLED THEM BACK AGAIN.  TALKED TO A MANAGER IN CUSTOMER SERVICE, AND HE GOT ME HR AND I TALKED TO A GENTLEMAN NAMED MIKE I BELIEV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SO THROUGH THAT AND THEN HE WAS THE PERSON TO WHOM I THEN SENT MY LENGTHY DETAILED REPORT AND YES HE DID GET BACK TO ME, AND, YES, HE ASSURED ME THAT THOSE THINGS NEVER HAPPENED.  </w:t>
      </w:r>
    </w:p>
    <w:p>
      <w:pPr>
        <w:pStyle w:val="Normal"/>
        <w:spacing w:lineRule="auto" w:line="240" w:before="0" w:after="0"/>
        <w:ind w:firstLine="720"/>
        <w:rPr>
          <w:rFonts w:cs="Arial"/>
          <w:szCs w:val="24"/>
        </w:rPr>
      </w:pPr>
      <w:r>
        <w:rPr>
          <w:rFonts w:cs="Arial"/>
          <w:szCs w:val="24"/>
        </w:rPr>
        <w:t xml:space="preserve">OBVIOUSLY, THEY DO AND THAT'S FINE YOU'VE GOT A COMPANY TO RUN.  CHARLOTTE WAS NEVER THE PROBLEM.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FINALLY WE DID –</w:t>
      </w:r>
    </w:p>
    <w:p>
      <w:pPr>
        <w:pStyle w:val="Normal"/>
        <w:spacing w:lineRule="auto" w:line="240" w:before="0" w:after="0"/>
        <w:ind w:firstLine="720"/>
        <w:rPr>
          <w:rFonts w:cs="Arial"/>
          <w:color w:val="1F497D"/>
          <w:szCs w:val="24"/>
        </w:rPr>
      </w:pPr>
      <w:r>
        <w:rPr>
          <w:rFonts w:cs="Arial"/>
          <w:color w:val="1F497D"/>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RUTHEE, TIMEOU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WE GOT A PROBLEM WITH RESPONS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WHEN YOU GET A COMPLAINT, BY A PERSON WITH A DISABILITY, DO YOU SEND A COPY OF IT OR INFORM LARRY ROLON OR ANYBODY AT LAWA ABOUT I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F WE GET A COMPLAINT WE DO INFORM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THEM MEANING MR. ROL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C00000"/>
          <w:szCs w:val="24"/>
        </w:rPr>
        <w:t>BOB LECRONE:</w:t>
      </w:r>
      <w:r>
        <w:rPr>
          <w:rFonts w:cs="Arial"/>
          <w:szCs w:val="24"/>
        </w:rPr>
        <w:t xml:space="preserve">  WE HAVE A COMPLAINT, THERE'S AN 800 NUMBER THAT YOU CAN CALL AND WE GET IT SENT TO US, AND WE FILL IT OUT AND WE ANSWER IT AND WE RESPOND BACK TO LAWA AND THE COMPLAINANT.</w:t>
      </w:r>
    </w:p>
    <w:p>
      <w:pPr>
        <w:pStyle w:val="Normal"/>
        <w:spacing w:lineRule="auto" w:line="240" w:before="0" w:after="0"/>
        <w:ind w:firstLine="720"/>
        <w:rPr>
          <w:rFonts w:cs="Arial"/>
          <w:szCs w:val="24"/>
        </w:rPr>
      </w:pPr>
      <w:r>
        <w:rPr>
          <w:rFonts w:cs="Arial"/>
          <w:szCs w:val="24"/>
        </w:rPr>
        <w:t>SAM OVERTON:  SO THAT GOES BACK TO YOU AND WHAT DO YOU DO IF IT'S A DISABLED PERS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xml:space="preserve">  IF IT'S A DISABLED PERSON, THE OPERATOR IS IN CHARGE OF RESPONDING DIRECTLY TO THE CUSTOMER AND WE HAVE A REQUIREMENT THAT THEY RESPOND WITHIN TEN DAYS AND THEY COPY US ON ALL OF THE CORRESPONDENCE; SO WHETHER THEY RECEIVE THE COMPLAINT DIRECTLY OR LAWA THROUGH OUR E-MAIL AND OUR GENERAL E-MAIL FOR RECEIVING COMPLAINTS, QUESTIONS, COMMENTS, WHATEVER, WHAT HAVE YOU, WE'RE IN CONSTANT COMMUNICATION WITH EACH OTHER.</w:t>
      </w:r>
    </w:p>
    <w:p>
      <w:pPr>
        <w:pStyle w:val="Normal"/>
        <w:spacing w:lineRule="auto" w:line="240" w:before="0" w:after="0"/>
        <w:ind w:firstLine="720"/>
        <w:rPr>
          <w:rFonts w:cs="Arial"/>
          <w:color w:val="1F497D"/>
          <w:szCs w:val="24"/>
        </w:rPr>
      </w:pPr>
      <w:r>
        <w:rPr>
          <w:rFonts w:cs="Arial"/>
          <w:color w:val="1F497D"/>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AND YOU DON'T SHARE THAT INFORMATION WITH LARRY ROL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YEAH WE HAVE QUARTERLY REPORT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QUARTERLY REPORTS.</w:t>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I DON'T REMEMBER SEEING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D99594"/>
          <w:szCs w:val="24"/>
        </w:rPr>
        <w:t>KIM FLETES</w:t>
      </w:r>
      <w:r>
        <w:rPr>
          <w:rFonts w:cs="Arial"/>
          <w:szCs w:val="24"/>
        </w:rPr>
        <w:t>:  WELL, I CAME ON BOARD WITHIN THE LAST FOUR MONTHS AND WHEN I FIRST CAME ON BOARD ABOUT THREE MONTHS AGO THERE WERE SOME OUTSTANDING REPORTS THAT YOU WERE FOLLOWING UP WITH ME FROM THE OPERATORS.</w:t>
      </w:r>
    </w:p>
    <w:p>
      <w:pPr>
        <w:pStyle w:val="Normal"/>
        <w:spacing w:lineRule="auto" w:line="240" w:before="0" w:after="0"/>
        <w:ind w:firstLine="720"/>
        <w:rPr>
          <w:rFonts w:cs="Arial"/>
          <w:szCs w:val="24"/>
        </w:rPr>
      </w:pPr>
      <w:r>
        <w:rPr>
          <w:rFonts w:cs="Arial"/>
          <w:szCs w:val="24"/>
        </w:rPr>
        <w:t>SO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I THINK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I DON'T REMEMBER THE DETAILS BUT I KNOW THERE WERE SOME STATS AND SOME QUESTIONNAIRES THA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OH WHY HE IS THAT'S THE YEARLY STATISTICS.  THAT'S THE ONE WE PROVID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T WOULD BE APPRECIATED IF YOU COULD PROVIDE US WITH COPIES OF ANY A.D.A.-RELATED COMPLAINTS THAT YOU RECEIVED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PARTICULARLY, ALMOST IMMEDIATELY, BECAUSE I MEAN THERE'S SOME SERIOUS FEDERAL LAW IMPLICATIONS HERE THAT COULD GET THE AIRPORT INTO BIG TROUBLE AND COST THEM A LOT OF MONE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WE'RE ALSO REQUIRED TO TRACK IT THAT FOR THE FAA DEALING WITH DISABILITY COMPLAINTS AND IF I DON'T HAVE THOSE STATISTICS AND THEY'RE OUT THERE WE CAN GET FIN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4F6228"/>
          <w:szCs w:val="24"/>
        </w:rPr>
        <w:t>KIM FLETES</w:t>
      </w:r>
      <w:r>
        <w:rPr>
          <w:rFonts w:cs="Arial"/>
          <w:szCs w:val="24"/>
        </w:rPr>
        <w:t>:  YEAH, WE TRACK ALL OF THEM AND ALSO IT'S ANOTHER ITEM IN THE CONTRACT THAT NOT ONLY DO THEY HAVE TO RESPOND TO ALL GENERAL COMPLAINTS WITHIN TEN DAY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IF IT'S SPECIFIC TO THAT TYPE OF MECHANIC FAILURE OR THOSE TYPES OF COMPLAINTS, THERE ARE PENALTIES INVOLVED.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THOSE ARE ALL TRACKED ON A MONTHLY BASIS WHEN WE GET THE MONTHLY INVOICING IS THEY'RE TRACKED AND IT'S REITERATED IN THAT FORM AS WEL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ABF8F"/>
          <w:szCs w:val="24"/>
        </w:rPr>
        <w:t>JOHN RODRIGUEZ:</w:t>
      </w:r>
      <w:r>
        <w:rPr>
          <w:rFonts w:cs="Arial"/>
          <w:szCs w:val="24"/>
        </w:rPr>
        <w:t xml:space="preserve">  JUST AS A SIDENOTE AND YOU AND CHECK ME ON IT, I WAS JUST TALKING TO SAM AND I REMEMBER BECAUSE I TAKE THE FLY AWAY A LOT AND ON THE TICKET THE RECEIPT THAT'S PRINTED OUT THE 800 NUMBER IS LISTED ON THERE BECAUSE I'VE CALLED FROM THAT 800 NUMB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YOU CAN CHECK ME, I DON'T HAVE ONE RIGHT NOW BUT I'M ALMOST SURE THAT THAT 800 NUMBER IS PRINTED ON THE RECEIPT THAT COMES OUT FROM THE TICKET WINDOW.</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LET ME GO TO A NEW AREA.</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NOW, TRAIN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HOW OFTEN ARE YOUR DRIVERS GETTING REFRESHER COURSES ON DEALING WITH DISABLED CUSTOMERS AND LIFT PROBLEM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ANY TIME ONE OF MY DRIVERS HAVE A PROBLEM OR ANY TIME THAT I GO THROUGH THE LOG AND FIND SOMEBODY THAT HAS A PROBLEM, SINCE I'VE TAKEN OVER THEY'RE IN MY OFFICE THE NEXT DAY.  I'VE ALSO OPENED TRAINING ON TUESDAYS AND THURSDAYS I HOLD ONE AT 9:00 A.M. FOR MY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THAT MANDATORY OR VOLUNTAR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T CAN BE MANDATORY, IF THEY HAVE A PROBLEM WE ACTUALLY MANDATORY THEM TO COME I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YOU DON'T DO THAT UNLESS THERE'S A PROBLEM THAT TRIGGERS I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OR IF WE FIND A PROBLEM, OUR WHEELCHAIRS ARE CHECKED EVERYDAY.  THE WHEELCHAIR THAT HAPPENED ON THE -- I DO BELIEVE IT WAS THE 23</w:t>
      </w:r>
      <w:r>
        <w:rPr>
          <w:rFonts w:cs="Arial"/>
          <w:szCs w:val="24"/>
          <w:vertAlign w:val="superscript"/>
        </w:rPr>
        <w:t>RD</w:t>
      </w:r>
      <w:r>
        <w:rPr>
          <w:rFonts w:cs="Arial"/>
          <w:szCs w:val="24"/>
        </w:rPr>
        <w:t>?  EIGHTEENTH, 19</w:t>
      </w:r>
      <w:r>
        <w:rPr>
          <w:rFonts w:cs="Arial"/>
          <w:szCs w:val="24"/>
          <w:vertAlign w:val="superscript"/>
        </w:rPr>
        <w:t>TH</w:t>
      </w:r>
      <w:r>
        <w:rPr>
          <w:rFonts w:cs="Arial"/>
          <w:szCs w:val="24"/>
        </w:rPr>
        <w: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OUR SUPERVISOR TOOK THAT ONE OUT OF THE YARD AND I HAPPENED TO BE STANDING THERE I WATCHED THAT WHEELCHAIR GO UP AND DOWN WITH NO PROBLEM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WHEN YOU SAY WHEELCHAIR YOU MEAN THE LIF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T WENT UP AND DOWN WITH NO PROBLEMS.</w:t>
      </w:r>
    </w:p>
    <w:p>
      <w:pPr>
        <w:pStyle w:val="Normal"/>
        <w:spacing w:lineRule="auto" w:line="240" w:before="0" w:after="0"/>
        <w:ind w:firstLine="720"/>
        <w:rPr>
          <w:rFonts w:cs="Arial"/>
          <w:color w:val="1F497D"/>
          <w:szCs w:val="24"/>
        </w:rPr>
      </w:pPr>
      <w:r>
        <w:rPr>
          <w:rFonts w:cs="Arial"/>
          <w:color w:val="1F497D"/>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SO YOU CYCLE THE LIFTS BEFORE IT GOES OUT ON THE ROAD.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HOW OFTEN IF YOU FIND A FAULTY LIFT, HOW OFTEN DO YOU TAKE THE VEHICLE OUT OF THE SERVIC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WE TAKE THEM OUT AND FIX IT RIGHT THERE.  IF IT CAN STILL BE USED MANUAL, AND IT'S STILL SAFE TO BE USED MANUALLY THEN THEY CAN USE IT MANUALLY.</w:t>
      </w:r>
    </w:p>
    <w:p>
      <w:pPr>
        <w:pStyle w:val="Normal"/>
        <w:spacing w:lineRule="auto" w:line="240" w:before="0" w:after="0"/>
        <w:ind w:firstLine="720"/>
        <w:rPr>
          <w:rFonts w:cs="Arial"/>
          <w:color w:val="1F497D"/>
          <w:szCs w:val="24"/>
        </w:rPr>
      </w:pPr>
      <w:r>
        <w:rPr>
          <w:rFonts w:cs="Arial"/>
          <w:color w:val="1F497D"/>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MANUAL OPERATION INVOLVES W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BASICALLY INSTEAD OF THE ELECTRIC MOTOR TURNING THE PUMP IT HAS A SPECIAL HYDRAULIC JACK PUMP WHICH IS PRESSURED CONTROL.</w:t>
      </w:r>
    </w:p>
    <w:p>
      <w:pPr>
        <w:pStyle w:val="Normal"/>
        <w:spacing w:lineRule="auto" w:line="240" w:before="0" w:after="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AND TAKES WHITE QUITE A WHIL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IT'S A BIT OF WORK.</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PARTICULARLY BRINGING IT UP.  YEAH, YES BECAUSE I HAVE ONE ON MY VA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 HAVE 2004 MECHANICS AT THE YARD SO WHILE THE DRIVER IS DOING THE -- THE MECHANICS ARE THERE, THEY HAVE A PROBLEM WE CHECK IT OU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DO YOU HAVE LOGS FOR ALL OF THI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UH-HUH.</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RIGH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E36C0A"/>
          <w:szCs w:val="24"/>
        </w:rPr>
        <w:t>MYRNA CABANBAN</w:t>
      </w:r>
      <w:r>
        <w:rPr>
          <w:rFonts w:cs="Arial"/>
          <w:szCs w:val="24"/>
        </w:rPr>
        <w:t>:  QUESTION.  SO BEFORE THE BUSES, DO ALL OF THE BUSES THAT ROLL OUT HAVE LIFTS OR DO YOU HAVE INTERVAL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WHEN WE FIRST STARTED WE DID HAVE A FEW THAT DIDN'T BECAUSE WE WERE GETTING EQUIPMENT I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NOW EVERY ONE OF OUR BUSES HAVE LIFTS PLUS WE HAVE A VEHICLE CALLED MV1 THAT IS OUT ON THE ROAD THAT IS USED WITH A SUPERVISORS AND THAT IS A SPECIAL SET-UP A.D.A. VEHICLE THAT WAS CUSTOM-BUILT FOR A.D.A. AND THAT IS OUT ON THE ROAD TO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E36C0A"/>
          <w:szCs w:val="24"/>
        </w:rPr>
        <w:t>MYRNA CABANBAN:</w:t>
      </w:r>
      <w:r>
        <w:rPr>
          <w:rFonts w:cs="Arial"/>
          <w:szCs w:val="24"/>
        </w:rPr>
        <w:t xml:space="preserve">  BUT BEFORE THEY ROLL OUT ARE THEY ACTUALLY TESTING THE RAMPS OR DO THEY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M SORRY WHAT DO YOU MEA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E36C0A"/>
          <w:szCs w:val="24"/>
        </w:rPr>
        <w:t>MYRNA CABANBAN:</w:t>
      </w:r>
      <w:r>
        <w:rPr>
          <w:rFonts w:cs="Arial"/>
          <w:szCs w:val="24"/>
        </w:rPr>
        <w:t xml:space="preserve">  SO IF A VEHICLE IS SCHEDULED TO GO OUT BEFORE IT GOES OUT DO THEY TEST THE LIFT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THEY TEST THE LIF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E36C0A"/>
          <w:szCs w:val="24"/>
        </w:rPr>
        <w:t>MYRNA CABANBAN:</w:t>
      </w:r>
      <w:r>
        <w:rPr>
          <w:rFonts w:cs="Arial"/>
          <w:szCs w:val="24"/>
        </w:rPr>
        <w:t xml:space="preserve">  SO THAT'S A GUARANTEE SO BEFORE THAT VAN LEAVES THE YARD IT'S TEST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BEFORE THE BUCELLASES THE YARD IT'S TESTED.  IT'S ON THE PRE-TRIP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E36C0A"/>
          <w:szCs w:val="24"/>
        </w:rPr>
        <w:t>MYRNA CABANBAN:</w:t>
      </w:r>
      <w:r>
        <w:rPr>
          <w:rFonts w:cs="Arial"/>
          <w:szCs w:val="24"/>
        </w:rPr>
        <w:t xml:space="preserve">  I'M SURE THERE'S LISTS THAT -- WITH ALL THE COMPLAINING PROCESSES THAT GOES ON I'M REALLY MORE CONCERNED ABOUT ON-THE-SPOT RESPONSES BECAUSE, OBVIOUSLY, IN RUTHEE'S SITUATION IF THAT WAS ME I WOULD WANT SOMEONE TO COME RIGHT AWAY. </w:t>
      </w:r>
    </w:p>
    <w:p>
      <w:pPr>
        <w:pStyle w:val="Normal"/>
        <w:spacing w:lineRule="auto" w:line="240" w:before="0" w:after="0"/>
        <w:ind w:firstLine="720"/>
        <w:rPr>
          <w:rFonts w:eastAsia="Arial" w:cs="Arial"/>
          <w:szCs w:val="24"/>
        </w:rPr>
      </w:pPr>
      <w:r>
        <w:rPr>
          <w:rFonts w:eastAsia="Arial" w:cs="Arial"/>
          <w:szCs w:val="24"/>
        </w:rPr>
        <w:t xml:space="preserve"> </w:t>
      </w:r>
    </w:p>
    <w:p>
      <w:pPr>
        <w:pStyle w:val="Normal"/>
        <w:spacing w:lineRule="auto" w:line="240" w:before="0" w:after="0"/>
        <w:ind w:firstLine="720"/>
        <w:rPr>
          <w:rFonts w:cs="Arial"/>
          <w:szCs w:val="24"/>
        </w:rPr>
      </w:pPr>
      <w:r>
        <w:rPr>
          <w:rFonts w:cs="Arial"/>
          <w:szCs w:val="24"/>
        </w:rPr>
        <w:t xml:space="preserve">YOU KNOW WITH METRO BUS, FOR EXAMPLE, DOESN'T WORK AT A STOP THEN THERE'S A SUPERVISOR THAT COMES OUT AND SERVES THE STOP RIGHT AWAY AND THE WHOLE PROCESS GOES O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DO YOU HAVE SOMETHING LIKE THIS IN PLAC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YES IN FACT DAVID PEREZ WAS AT THE DROP-OFF POINT BECAUSE WE HAD WE ALREADY HAD HIM -- THE HE ARRIVED THERE AT THE DROP-OFF POIN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I DEMANDED A SUPERVISOR IT WAS NOT OFFER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RUTH CAN I -- MY NAME IS DAVID PEREZ I WORK FOR BAUERS I'M THE ROAD OPERATION SUPERVISOR.  HOW DID YOU FINALLY GET DOWN?</w:t>
      </w:r>
    </w:p>
    <w:p>
      <w:pPr>
        <w:pStyle w:val="Normal"/>
        <w:spacing w:lineRule="auto" w:line="240" w:before="0" w:after="0"/>
        <w:ind w:firstLine="720"/>
        <w:rPr>
          <w:rFonts w:cs="Arial"/>
          <w:color w:val="FFC000"/>
          <w:szCs w:val="24"/>
        </w:rPr>
      </w:pPr>
      <w:r>
        <w:rPr>
          <w:rFonts w:cs="Arial"/>
          <w:color w:val="FFC000"/>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I WENT ON THE LIFT AFTER I WAS TOLD THAT IT WAS NOT GOING TO BE -- BOOM, BOOM, THAT MANUAL THING BECAUSE THERE WAS NO WAY, I WOULD WIND UP IN A HOSPITAL IF IT WAS THA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T OPERATED BUT I WAS SCARED TO DEATH AND CHARLOTTE TOLD ME SHE COULDN'T GUARANTEE THAT IT WAS GOING TO GO SPLAT AT THE BOTTOM AND YES, FINALLY IT -- YES IT DID GO DOWN BUT I WAS TESTIFIED HE HAD I HAD NO GUARANTEE WHATSOEV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OKAY MR. PEREZ GO AHEAD.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D99594"/>
          <w:szCs w:val="24"/>
        </w:rPr>
        <w:t>DAVID PEREZ:</w:t>
      </w:r>
      <w:r>
        <w:rPr>
          <w:rFonts w:cs="Arial"/>
          <w:szCs w:val="24"/>
        </w:rPr>
        <w:t xml:space="preserve">  OKAY WHEN I ARRIVED THERE THE LIFT GOES UP.</w:t>
      </w:r>
    </w:p>
    <w:p>
      <w:pPr>
        <w:pStyle w:val="Normal"/>
        <w:spacing w:lineRule="auto" w:line="240" w:before="0" w:after="0"/>
        <w:ind w:firstLine="720"/>
        <w:rPr>
          <w:rFonts w:cs="Arial"/>
          <w:szCs w:val="24"/>
        </w:rPr>
      </w:pPr>
      <w:r>
        <w:rPr>
          <w:rFonts w:cs="Arial"/>
          <w:szCs w:val="24"/>
        </w:rPr>
        <w:t>RUTHEE GOLDKORN:  HE DID IT MANUALL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xml:space="preserve">  WHICH HAVE -- WE HAVE TWO WAYS ELECTRONICALLY AND MANUALLY, BOTH SAFE MUCH WHEN THE LIFT GOES UP I ASKED HER COULD YOU PLEASE GO FORWARD THAT'S ALL SHE NEEDED TO DO SO WE CAN BRING THE LIFT DOW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WHAT DO YOU MEAN GO FORWAR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SHE'S STILL ON THE BU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WHERE ARE YOU?</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L.A.X.</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AT THAT POINT IN TIME I HAD ALMOST ALREADY FALLEN OFF THE LIFT.  THERE'S NOT A WANT OR TO SI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WHY DID SH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SHE HA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WE HAVE TOUR BUSES.  LET ME EXPLAIN SOMETHING, OUR BUSES AR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YOU HAVE A GREYHOUND STYLE BUS WITH LUGGAGE STOR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AND THE BED LIFT COMES UP AND IT'S MECHANICALLY DESIGNED SO WHEN THE LIFT COMES UP TH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THE LIP AT THE FRON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THE REAR LIF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THERE'S ALSO ONE IN THE YEAR.  WHEN THE WHEN IT GOES UP THE ONE IN THE BACK GOES -- WHEN IT GOES DOWN IT FINALLY REACHES WHATEVER THE GROUND LEVEL IS.  IF THE LIP IN THE FRONT AUTOMATICALLY GOES DOWN THAT'S STANDARD LIFT OPERATION.</w:t>
      </w:r>
    </w:p>
    <w:p>
      <w:pPr>
        <w:pStyle w:val="Normal"/>
        <w:spacing w:lineRule="auto" w:line="240" w:before="0" w:after="0"/>
        <w:ind w:firstLine="720"/>
        <w:rPr>
          <w:rFonts w:cs="Arial"/>
          <w:szCs w:val="24"/>
        </w:rPr>
      </w:pPr>
      <w:r>
        <w:rPr>
          <w:rFonts w:cs="Arial"/>
          <w:szCs w:val="24"/>
        </w:rPr>
        <w:t>SO THE LIFT YOU SAY WAS UP WHEN IT WAS HERE AT L.A.X.</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I ASKED HER TO COME FORWARD AND SHE SAID SHE HAD A BAD PRIOR EXPERIENCE AND SHE DIDN'T WANT TO BE BROUGHT DOWN MANUALL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7030A0"/>
          <w:szCs w:val="24"/>
        </w:rPr>
        <w:t>BRIAN HAIG</w:t>
      </w:r>
      <w:r>
        <w:rPr>
          <w:rFonts w:cs="Arial"/>
          <w:szCs w:val="24"/>
        </w:rPr>
        <w:t>:  WHO DID YOU ASK TO GO FORWAR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RUTH.</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NO, SIR I SAID BECAUSE SHE DID IT MANUALLY, SHE PUMPED IT HER WORDS AND I SAW IT GO THUMP-THUMP-THUMP ALL THE WAY UP THAT MY BODY WAS NOT GOING TO TOLERATE THAT AND I WANTED AN ASSURANCE THAT IT WAS GOING TO GO DOW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IS IS AN ORAL RECORD AND I WOULD APPRECIATE HAVING THE RECORD CORRECT THAT -- IT WAS GOING TO GO DOW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EATING IT SAYING IT MORE TIMES EXACTLY AS YOU'VE DONE BEFORE DOESN'T MAKE IT BETTER.  I UNDERSTAND YOU'RE UPSET.  HOLD OFF, YOU'VE MADE YOUR POINT, TRUST ME.  NOW -- WELL, WHAT DID YOU DO MR. PEREZ?</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OKAY, I HAD CHARLOTTE HOLD THE CHAIR I BROUGHT THE LIFT DOWN I GOT IT TO WORK ELECTRONICALLY AND I ASKED HER TO COME FORWARD.  FIRE DEPARTMENT'S ALREADY THERE.</w:t>
      </w:r>
    </w:p>
    <w:p>
      <w:pPr>
        <w:pStyle w:val="Normal"/>
        <w:spacing w:lineRule="auto" w:line="240" w:before="0" w:after="0"/>
        <w:ind w:firstLine="720"/>
        <w:rPr>
          <w:rFonts w:cs="Arial"/>
          <w:color w:val="1F497D"/>
          <w:szCs w:val="24"/>
        </w:rPr>
      </w:pPr>
      <w:r>
        <w:rPr>
          <w:rFonts w:cs="Arial"/>
          <w:color w:val="1F497D"/>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RIGHT, NOT DOING ANYTH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DAVID PEREZ:</w:t>
      </w:r>
      <w:r>
        <w:rPr>
          <w:rFonts w:cs="Arial"/>
          <w:szCs w:val="24"/>
        </w:rPr>
        <w:t xml:space="preserve">  WELL THEY TOLD ME WHAT'S WRONG AND I TOLD THEM SHE DOESN'T WANT TO COME FORWAR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SO IT'S HER FAULT WHEN YOU HAVE A DEFECTIVE LIF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7030A0"/>
          <w:szCs w:val="24"/>
        </w:rPr>
        <w:t>BRIAN HAIG:</w:t>
      </w:r>
      <w:r>
        <w:rPr>
          <w:rFonts w:cs="Arial"/>
          <w:szCs w:val="24"/>
        </w:rPr>
        <w:t xml:space="preserve">  NO BUT HE'S SAYING SHE COULD BE TAKEN OFF MANUALLY.</w:t>
      </w:r>
    </w:p>
    <w:p>
      <w:pPr>
        <w:pStyle w:val="Normal"/>
        <w:spacing w:lineRule="auto" w:line="240" w:before="0" w:after="0"/>
        <w:ind w:firstLine="720"/>
        <w:rPr>
          <w:rFonts w:cs="Arial"/>
          <w:color w:val="FFC000"/>
          <w:szCs w:val="24"/>
        </w:rPr>
      </w:pPr>
      <w:r>
        <w:rPr>
          <w:rFonts w:cs="Arial"/>
          <w:color w:val="FFC000"/>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N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7030A0"/>
          <w:szCs w:val="24"/>
        </w:rPr>
        <w:t>BRIAN HAIG</w:t>
      </w:r>
      <w:r>
        <w:rPr>
          <w:rFonts w:cs="Arial"/>
          <w:szCs w:val="24"/>
        </w:rPr>
        <w:t>:  NO YOU COULDN'T OR YOU WERE AFRAID TO.</w:t>
      </w:r>
    </w:p>
    <w:p>
      <w:pPr>
        <w:pStyle w:val="Normal"/>
        <w:spacing w:lineRule="auto" w:line="240" w:before="0" w:after="0"/>
        <w:ind w:firstLine="720"/>
        <w:rPr>
          <w:rFonts w:cs="Arial"/>
          <w:szCs w:val="24"/>
        </w:rPr>
      </w:pPr>
      <w:r>
        <w:rPr>
          <w:rFonts w:cs="Arial"/>
          <w:szCs w:val="24"/>
        </w:rPr>
        <w:t>SAM OVERTON:  SHE HAS THE ULTIMATE SAY OF SAFETY FOR HER BODY.  YOU FOLKS HAVE TO ON DEPARTMENT HER SAFETY --</w:t>
      </w:r>
    </w:p>
    <w:p>
      <w:pPr>
        <w:pStyle w:val="Normal"/>
        <w:spacing w:lineRule="auto" w:line="240" w:before="0" w:after="0"/>
        <w:ind w:firstLine="720"/>
        <w:rPr>
          <w:rFonts w:cs="Arial"/>
          <w:szCs w:val="24"/>
        </w:rPr>
      </w:pPr>
      <w:r>
        <w:rPr>
          <w:rFonts w:cs="Arial"/>
          <w:szCs w:val="24"/>
        </w:rPr>
        <w:t>DAVID PEREZ:  THERE'S NO WAY I WAS GOING TO BRING HER DOWN IF IT WASN'T SAF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FEAR IS ALSO A SAFETY ISSUE PARTICULARLY WITH PEOPLE WITH DISABILITY ISSUE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D99594"/>
          <w:szCs w:val="24"/>
        </w:rPr>
        <w:t>DAVID PEREZ:</w:t>
      </w:r>
      <w:r>
        <w:rPr>
          <w:rFonts w:cs="Arial"/>
          <w:szCs w:val="24"/>
        </w:rPr>
        <w:t xml:space="preserve">  THE PERSON THERE HE COACHED HER ON HE FINALLY DID IT AND HE BROUGHT HER DOWN SAFETY THAT WAS IT.  AGAIN I APOLOGIZE TO HER SHE WAS VERY UPSET AND I APOLOGIZE AGAIN.</w:t>
      </w:r>
    </w:p>
    <w:p>
      <w:pPr>
        <w:pStyle w:val="Normal"/>
        <w:spacing w:lineRule="auto" w:line="240" w:before="0" w:after="0"/>
        <w:ind w:firstLine="720"/>
        <w:rPr>
          <w:rFonts w:cs="Arial"/>
          <w:szCs w:val="24"/>
        </w:rPr>
      </w:pPr>
      <w:r>
        <w:rPr>
          <w:rFonts w:cs="Arial"/>
          <w:color w:val="7030A0"/>
          <w:szCs w:val="24"/>
        </w:rPr>
        <w:t>BRIAN HAIG:</w:t>
      </w:r>
      <w:r>
        <w:rPr>
          <w:rFonts w:cs="Arial"/>
          <w:szCs w:val="24"/>
        </w:rPr>
        <w:t xml:space="preserve">  SAM I DON'T UNDERSTAND WHAT THE FIRE DEPARTMENT WAS -- WHAT YOU THOUGHT THEY SHOULD DO IF THE FLY-AWAY PEOPLE WERE THERE TO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THAT'S INTERESTING BECAUSE IT SEEMS TO ME THAT THEY PULL PEOPLE OUT OF BURNING ABOUT AND THEY SHOULD BE ABLE TO GET SOMEBODY OFF A BUS THAT'S NOT ON FIRE, SAFELY -- EVEN IF THEY HAVE TO SEPARATE THE INDIVIDUAL FROM THEIR WHEELCHAIR TEMPORARIL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7030A0"/>
          <w:szCs w:val="24"/>
        </w:rPr>
        <w:t>BRIAN HAIG</w:t>
      </w:r>
      <w:r>
        <w:rPr>
          <w:rFonts w:cs="Arial"/>
          <w:szCs w:val="24"/>
        </w:rPr>
        <w:t>:  SO THEY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color w:val="000000"/>
          <w:szCs w:val="24"/>
        </w:rPr>
      </w:pPr>
      <w:r>
        <w:rPr>
          <w:rFonts w:cs="Arial"/>
          <w:color w:val="1F497D"/>
          <w:szCs w:val="24"/>
        </w:rPr>
        <w:t>SAM OVERTON:</w:t>
      </w:r>
      <w:r>
        <w:rPr>
          <w:rFonts w:cs="Arial"/>
          <w:szCs w:val="24"/>
        </w:rPr>
        <w:t xml:space="preserve">  I DON'T KNOW, PERHAPS THEY WERE NEVER ASKED BUT THEY WERE THERE AND THEY DIDN'T SEEM TO BE VERY FORTHCOMING WITH ANY IDEAS, </w:t>
      </w:r>
      <w:r>
        <w:rPr>
          <w:rFonts w:cs="Arial"/>
          <w:color w:val="000000"/>
          <w:szCs w:val="24"/>
        </w:rPr>
        <w:t xml:space="preserve">BUT THEY WERE THERE AND THEY DIDN’T SEEM TO BE VERY FORTHCOMING WITH ANY IDEAS.  THAT’S MY CONCERN.  I’M NOT CRITICIZING THEM BECAUSE WE DON’T KNOW ENOUGH ABOUT THEIR ROLE, BUT WE DID CALL THEM OUT THERE FOR A REASON, TO MAKE SURE THAT RUTHEE AND WHOEVER IT WAS GETS OFF SAFELY.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AND THAT APPEARED TO HAVE HAPPENED?  </w:t>
      </w:r>
    </w:p>
    <w:p>
      <w:pPr>
        <w:pStyle w:val="Normal"/>
        <w:spacing w:lineRule="auto" w:line="240"/>
        <w:rPr>
          <w:rFonts w:cs="Arial"/>
          <w:color w:val="000000"/>
          <w:szCs w:val="24"/>
        </w:rPr>
      </w:pPr>
      <w:r>
        <w:rPr>
          <w:rFonts w:cs="Arial"/>
          <w:color w:val="000000"/>
          <w:szCs w:val="24"/>
        </w:rPr>
        <w:tab/>
      </w:r>
      <w:r>
        <w:rPr>
          <w:rFonts w:cs="Arial"/>
          <w:color w:val="1F497D"/>
          <w:szCs w:val="24"/>
        </w:rPr>
        <w:t>&gt;&gt;  SAM OVERTON</w:t>
      </w:r>
      <w:r>
        <w:rPr>
          <w:rFonts w:cs="Arial"/>
          <w:color w:val="000000"/>
          <w:szCs w:val="24"/>
        </w:rPr>
        <w:t xml:space="preserve">:  IT APPEARS TO HAVE HAPPENED.  BUT IT WAS – CERTAINLY SEEMS TO BE A POOR WAY OF APPROACHING IT.  ANYWAY.  MOVING ON.  </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I’LL TELL YOU MY INTEN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HEY, HEY.  </w:t>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I DON’T UNDERSTAND IF THERE WAS A REPRESENTATIVE FROM FLYAWAY THERE, AND I REALLY DON’T UNDERSTAND WHAT THE FIRE DEPARTMENT, WHAT YOU EXPECTED THEM TO DO AS OPPOSED TO –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OU CALLED THEM.  YOU CALLED THEM.  </w:t>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I CALLED THEM AT THE REQUEST OF RUTH.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DON’T GET DEFENSIVE, BRIAN.  I’M NOT ACCUSING YOU OF ANYTHING.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I EXPECTED THEM TO CARRY ME OFF THE BUS IN ANY WAY POSSIBLE.  SO HE DIDN’T UNDERSTAND THE INTENT, THAT WAS THE INTEN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TOP, PLEASE.  NEW AREA.  BECAUSE AS I UNDERSTAND IT, THE CONTRACT BETWEEN LAWA AND YOUR COMPANY REQUIRES YOU TO PROVIDE ALTERNATE TRANSPORTATION WITHIN 15 MINUTES OF LIFT FAILURE AND YOU CAN’T GET IT GOING IN ENOUGH TIME.  AND IT’S ALSO MY UNDERSTANDING THAT NONE WAS OFFERED.  AT LEAST NOT WITHIN 15 MINUTES AND WHEN THIS IS DONE, I WAS ACTUALLY IN THE OFFICE WHEN THEY WERE WORKING ON IT.  SHE SAID SHE WERE GOING TO A MEETING AND SHE WANTED TO TAKE THE SUPER SHUTTLE HOME WE MADE ARRANGEMENT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THIS WAS AT UNION STATION WHEN THE LIFT FIRST FAILED.  SHE WAS THERE FOR QUITE A WHILE?  NO ALTERNATE TRANSPORTATION FROM UNION STATION TO L.A.X. WAS OFFERED TO HER.  UNLIKE THE REQUIREMENT, AS I UNDERSTAND IT OF YOUR CONTRACT.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OKAY.  SOMETIMES WE GET TRAFFIC IN AND OUT AND THE 15 MINUTES IS A LITTLE TIGH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BUT YOUR COMPANY AGREED TO IT.  THAT’S NOT THE QUESTION.  </w:t>
      </w:r>
    </w:p>
    <w:p>
      <w:pPr>
        <w:pStyle w:val="Normal"/>
        <w:spacing w:lineRule="auto" w:line="240"/>
        <w:rPr/>
      </w:pPr>
      <w:r>
        <w:rPr>
          <w:rFonts w:cs="Arial"/>
          <w:color w:val="000000"/>
          <w:szCs w:val="24"/>
        </w:rPr>
        <w:tab/>
        <w:t xml:space="preserve">&gt;&gt; </w:t>
      </w:r>
      <w:r>
        <w:rPr>
          <w:rFonts w:cs="Arial"/>
          <w:color w:val="C00000"/>
          <w:szCs w:val="24"/>
        </w:rPr>
        <w:t xml:space="preserve"> BOB LECRONE</w:t>
      </w:r>
      <w:r>
        <w:rPr>
          <w:rFonts w:cs="Arial"/>
          <w:color w:val="000000"/>
          <w:szCs w:val="24"/>
        </w:rPr>
        <w:t xml:space="preserve">:  I UNDERSTAND.  I’M WILLING TO WORK ON THAT PROBLEM.  I CAME IN JUNE 25.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M NOT BLAMING YOU.  I’M JUST SAYING NO ALTERNATIVE TRANSPORTATION WAS OFFERED TO HER.  </w:t>
      </w:r>
    </w:p>
    <w:p>
      <w:pPr>
        <w:pStyle w:val="Normal"/>
        <w:spacing w:lineRule="auto" w:line="240"/>
        <w:rPr/>
      </w:pPr>
      <w:r>
        <w:rPr>
          <w:rFonts w:cs="Arial"/>
          <w:color w:val="000000"/>
          <w:szCs w:val="24"/>
        </w:rPr>
        <w:tab/>
        <w:t xml:space="preserve">&gt;&gt;  </w:t>
      </w:r>
      <w:r>
        <w:rPr>
          <w:rFonts w:cs="Arial"/>
          <w:color w:val="4F6228"/>
          <w:szCs w:val="24"/>
        </w:rPr>
        <w:t>KIM FLETES:</w:t>
      </w:r>
      <w:r>
        <w:rPr>
          <w:rFonts w:cs="Arial"/>
          <w:color w:val="000000"/>
          <w:szCs w:val="24"/>
        </w:rPr>
        <w:t xml:space="preserve">  RUTHEE’S STORY AND NO ALTERNATE TRANSPORTATION WAS OFFERED.  SHE SAID THE REASONING WASN’T BECAUSE OF MALFUNCTION, IT’S BECAUSE THE BUS WAS FULL.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NO.  NO, THE LIFT FAILED AT UNION STATION AS WELL.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JUST BECAUSE THE ELECTRIC MOTOR DOES NOT COME ON, THE LIFT IS FUNCTIONAL MANUALLY.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I DON’T KNOW THAT.  MY FRAME AS A PERSON AND AS A PASSENGER, IT FAILED AND I UNDERSTAND YOUR NUANCE AND I UNDERSTAND YOU AS AN OPERATOR.  BUT I DON’T KNOW HOW THESE OPERATE.  AND THAT WAS MY OPINION.  </w:t>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DID THEY OFFER TO DO IT MANUALLY?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NO.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OKAY.  LET’S MOVE ON.  </w:t>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WELL…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RESTRAIN.  EVERYBODY RESTRAIN THEMSELVES.  SO WE CAN GET TO THE END OF THIS.  </w:t>
      </w:r>
    </w:p>
    <w:p>
      <w:pPr>
        <w:pStyle w:val="Normal"/>
        <w:spacing w:lineRule="auto" w:line="240"/>
        <w:rPr/>
      </w:pPr>
      <w:r>
        <w:rPr>
          <w:rFonts w:cs="Arial"/>
          <w:color w:val="000000"/>
          <w:szCs w:val="24"/>
        </w:rPr>
        <w:tab/>
        <w:t xml:space="preserve">&gt;&gt;  </w:t>
      </w:r>
      <w:r>
        <w:rPr>
          <w:rFonts w:cs="Arial"/>
          <w:color w:val="A6A6A6"/>
          <w:szCs w:val="24"/>
        </w:rPr>
        <w:t>ULISES AGUIRRE:</w:t>
      </w:r>
      <w:r>
        <w:rPr>
          <w:rFonts w:cs="Arial"/>
          <w:color w:val="000000"/>
          <w:szCs w:val="24"/>
        </w:rPr>
        <w:t xml:space="preserve">  I HAVE TO EXCUSE MYSELF NOW.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 UNDERSTAND.  THANK YOU FOR COMING.  THERE WAS ANOTHER POINT, TOO, THAT RUTHEE, AS A DISABLED PERSON, WAS NOT ACCOMMODATED.  I DON’T KNOW IF YOU HAVE A REQUIREMENT IN YOUR CONTRACT TO PRE-BOARD PEOPLE WITH DISABILITIES.  BUT GENERALLY, IT’S REGARDED AS A PRACTICE THAT’S GOOD SO THAT ONE, YOU GET THEM IN AND TIED DOWN ON THE BUS SO PEOPLE DON’T HAVE TO WAIT AND CRAWL AROUND THEM.  AND IT’S EASIER TO DO WITH A LOT OF LEGS IN THE AISLE WAY.  SO THAT’S A CONCERN.  YOU DON’T HAVE TO RESPOND TO IT. </w:t>
      </w:r>
    </w:p>
    <w:p>
      <w:pPr>
        <w:pStyle w:val="Normal"/>
        <w:spacing w:lineRule="auto" w:line="240"/>
        <w:rPr>
          <w:rFonts w:cs="Arial"/>
          <w:color w:val="000000"/>
          <w:szCs w:val="24"/>
        </w:rPr>
      </w:pPr>
      <w:r>
        <w:rPr>
          <w:rFonts w:cs="Arial"/>
          <w:color w:val="000000"/>
          <w:szCs w:val="24"/>
        </w:rPr>
        <w:tab/>
        <w:t xml:space="preserve">THE OTHER THING IS THAT, AS RUTHEE RELATED TODAY, THAT THE BUS WAS FULL OF OTHER PASSENGERS, AND THEY MADE HER WAIT FOR ANOTHER ONE WHEN THE STANDARD IS GENERALLY SHE GETS TO RIDE AND TWO OTHER PEOPLE HAVE TO BE TAKEN OFF OR GET MOVED.  NOW, IS THAT YOUR UNDERSTANDING?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AT WE TOOK OTHER PEOPLE OFF TO PUT HER ON?  </w:t>
      </w:r>
    </w:p>
    <w:p>
      <w:pPr>
        <w:pStyle w:val="Normal"/>
        <w:spacing w:lineRule="auto" w:line="240"/>
        <w:rPr/>
      </w:pPr>
      <w:r>
        <w:rPr>
          <w:rFonts w:cs="Arial"/>
          <w:color w:val="000000"/>
          <w:szCs w:val="24"/>
        </w:rPr>
        <w:tab/>
        <w:t xml:space="preserve">&gt;&gt;  </w:t>
      </w:r>
      <w:r>
        <w:rPr>
          <w:rFonts w:cs="Arial"/>
          <w:color w:val="1F497D"/>
          <w:szCs w:val="24"/>
        </w:rPr>
        <w:t xml:space="preserve">SAM OVERTON:  </w:t>
      </w:r>
      <w:r>
        <w:rPr>
          <w:rFonts w:cs="Arial"/>
          <w:color w:val="000000"/>
          <w:szCs w:val="24"/>
        </w:rPr>
        <w:t xml:space="preserve">YE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BEFORE WE CAN GET A WHEELCHAIR ON, THE WHEELCHAIR TAKES APPROXIMATELY 6 SEATS AWAY.  AND IF THAT’S THE CASE, WE CAN ASK THE PEOPLE TO LEAVE THEIR SEAT, BUT SOMETIMES WE DO RUN INTO A PROBLEM WITH THAT.  WE’VE HAD THAT PROBLEM WITH TSA AGENTS WHERE THEY DON’T WANT TO HELP US MOVE.  THEY DON’T WANT TO MOVE OUT OF THE SEATS.  SO WE RUN INTO THAT PROBLEM.  AND WHEN WE’RE PICKING UP FROM LIKE TERMINAL 1 THROUGH 2 THROUGH 3, WE HAVE AN ISSUE OF WHEN YOU COME INTO TERMINAL 1, YOU PICK UP PEOPLE, AND FIRST PLACE THEY WANT TO GO TO IS ADA LOCATION BECAUSE THERE’S MORE ROOM THERE, AND WE HAVE THE HARDEST TIME GETTING THE PEOPLE TO MOVE.  AND IT’S BECOMING AN ISSUE.  AND IT’S A LOT OF PROBLEMS WITH THE TSA AGENTS.  </w:t>
      </w:r>
    </w:p>
    <w:p>
      <w:pPr>
        <w:pStyle w:val="Normal"/>
        <w:spacing w:lineRule="auto" w:line="240"/>
        <w:rPr/>
      </w:pPr>
      <w:r>
        <w:rPr>
          <w:rFonts w:cs="Arial"/>
          <w:color w:val="000000"/>
          <w:szCs w:val="24"/>
        </w:rPr>
        <w:tab/>
      </w:r>
      <w:r>
        <w:rPr>
          <w:rFonts w:cs="Arial"/>
          <w:color w:val="1F497D"/>
          <w:szCs w:val="24"/>
        </w:rPr>
        <w:t>&gt;&gt;  SAM OVERTON</w:t>
      </w:r>
      <w:r>
        <w:rPr>
          <w:rFonts w:cs="Arial"/>
          <w:color w:val="000000"/>
          <w:szCs w:val="24"/>
        </w:rPr>
        <w:t xml:space="preserve">:  IS IT POSSIBLE TO RESTRICT THE SEATING IN THE WHEELCHAIR SEATING AREA TO BE USED BY ABLE-BODY PEOPLE LAST.  IN OTHER WORDS, YOUR DRIVERS ARE TELLING THEM YOU MAY NOT SIT THERE UNTIL ALL PEOPLE WITH DISABILITIES ARE TAKEN CARE OF.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WE PUT SIGNS UP AT FIRST FOR THAT.  AND WE’VE GOT NUMEROUS COMPLAINTS SAYING WE’RE BLOCKING SEATING FOR PEOPLE.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OU TEMPORARILY.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I AGREE.  BUT TO DO THAT, WE HAVE TO DO IT ON EVERY RUN BECAUSE WE NEVER GET NOTIFIED FROM THE ADA.  WE DO NOT KNOW.  AND I HAVE REQUESTED THAT IN THE PAST, IS THERE ANY WAY IF THE AIRPORTS KNOW WE HAVE AN ADA, IS THERE ANY WAY WE CAN GET A PHONE CALL SO WE KNOW TO TELL OUR DRIVER TO BLOCK THE SEATS.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WE HAVE NO WAY OF KNOWING.  WE HAVE NO KNOWLEDGE.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EY ASK FOR WHEELCHAIR TO BRING THEM OFF THE PLANE?  IS THERE ANY WAY –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WE DON’T KNOW WHAT TRANSPORTATION THEY WOULD TAKE.  IF WE KNEW, WE WOULD GLADLY SHARE.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AND WE HAVE A PROBLEM OF MASSIVE HEALING WHERE PEOPLE USE, THEY REQUEST FOR A WHEELCHAIR TO GET, THEORETICALLY TO GET OFF THE PLANE WHICH DOESN’T WORK AND ALL OF A SUDDEN, THEY’RE ABLE TO WALK WHEN THEY GET TO THE TERMINAL.  IT’S A PROBLEM WE’VE BEEN DEALING WITH FOR A LONG TIME.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WHAT I’M GOING TO DO IS TAKE THIS BACK AND I WILL GET YOU ANSWER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THAT IS ONE OF THE REASONS TO HAVE THIS MEETING IS TO GET PEOPLE TO THINK ABOUT THESE ISSUES AND WE’LL WORK WITH YOU. </w:t>
      </w:r>
    </w:p>
    <w:p>
      <w:pPr>
        <w:pStyle w:val="Normal"/>
        <w:spacing w:lineRule="auto" w:line="240"/>
        <w:rPr>
          <w:rFonts w:cs="Arial"/>
          <w:color w:val="000000"/>
          <w:szCs w:val="24"/>
        </w:rPr>
      </w:pPr>
      <w:r>
        <w:rPr>
          <w:rFonts w:cs="Arial"/>
          <w:color w:val="000000"/>
          <w:szCs w:val="24"/>
        </w:rPr>
        <w:tab/>
        <w:t xml:space="preserve">AND THERE IS, THERE ARE PEOPLE WITH A LOT OF EXPERIENCE IN THIS ROOM AND OTHERS WE CAN DRAW ON.  SO I THINK, YES RUTHEE?  DON’T REPEAT YOURSELF.  </w:t>
      </w:r>
    </w:p>
    <w:p>
      <w:pPr>
        <w:pStyle w:val="Normal"/>
        <w:spacing w:lineRule="auto" w:line="240"/>
        <w:rPr/>
      </w:pPr>
      <w:r>
        <w:rPr>
          <w:rFonts w:cs="Arial"/>
          <w:color w:val="000000"/>
          <w:szCs w:val="24"/>
        </w:rPr>
        <w:tab/>
        <w:t xml:space="preserve">&gt;&gt;  </w:t>
      </w:r>
      <w:r>
        <w:rPr>
          <w:rFonts w:cs="Arial"/>
          <w:color w:val="FFC000"/>
          <w:szCs w:val="24"/>
        </w:rPr>
        <w:t>RUTHEE GOLDKORN:</w:t>
      </w:r>
      <w:r>
        <w:rPr>
          <w:rFonts w:cs="Arial"/>
          <w:color w:val="000000"/>
          <w:szCs w:val="24"/>
        </w:rPr>
        <w:t xml:space="preserve">  OF COURSE NOT.  THE SIGNAGE ON PUBLIC BUSES, THE SIGNAGE ON THE SHUTTLES AT ONTARIO AIRPORT THAT I USE ALMOST MONTHLY SAYS THESE SEATS RESERVED FOR PEOPLE WITH DISABILITY OR SENIORS AND THAT WAY, EVEN WHEN THE SEAT IS DOWN, THEY KNOW IF THEY’RE SITTING THERE, THEY’RE GOING TO GET MOVED IF A PERSON WITH DISABILITY COMES.  I KNOW IT’S A PROBLEM FOR YOUR DRIVERS, HOWEVER THAT SIGNAGE IS LEGAL, YOU’RE NOT, YOU’RE NOT SAVING SEATS LIKE IN THE MOVIE THEATERS OR AT THE ROSE BOWL.  YOU ARE DESIGNATING THAT THESE AREAS ARE BEING USED BY PERSONS WITH DISABILITIES WHEN THEY COME ON SO THAT WHEN YOU ASK A PERSON TO LEAVE AND SHAME ON TSA TO VACATE TO A PERSON WITH DISABILITY CAN COME ON, THAT’S FINE.  BECAUSE WE DON’T MAKE A RESERVATION FOR YOUR SERVICE.  WE SHOW UP AND IF WE’RE RUNNING LATE LIKE EVERYBODY ELSE, YES, YOU DO HAVE TO MOVE THOSE SEATS.  BUT IF WE’RE ALREADY THERE, WHY DID I HAVE TO WAIT UNTIL EVERYBODY ELSE WAS ON BOARD AND THEY HAVE GOT TOLD.  SO ISSUE THAT SAM RAISES ABOUT THE SIGNAGE AND WHAT THESE SEATS ARE FOR WILL ALLEVIATE A LOT OF YOUR HEADACHES.  AND THEY’RE LEGAL.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E’VE GOT YOUR POINT.  MR. RAY, YOU HAVE A QUESTION?  </w:t>
      </w:r>
    </w:p>
    <w:p>
      <w:pPr>
        <w:pStyle w:val="Normal"/>
        <w:spacing w:lineRule="auto" w:line="240"/>
        <w:rPr/>
      </w:pPr>
      <w:r>
        <w:rPr>
          <w:rFonts w:cs="Arial"/>
          <w:color w:val="000000"/>
          <w:szCs w:val="24"/>
        </w:rPr>
        <w:tab/>
        <w:t xml:space="preserve">&gt;&gt;  </w:t>
      </w:r>
      <w:r>
        <w:rPr>
          <w:rFonts w:cs="Arial"/>
          <w:b/>
          <w:color w:val="000000"/>
          <w:szCs w:val="24"/>
        </w:rPr>
        <w:t>RICHARD RAY:</w:t>
      </w:r>
      <w:r>
        <w:rPr>
          <w:rFonts w:cs="Arial"/>
          <w:color w:val="000000"/>
          <w:szCs w:val="24"/>
        </w:rPr>
        <w:t xml:space="preserve">  I WAS JUST WONDERING I WANT TO BE ABLE TO FOLLOW WHAT EVERYBODY IS SAYING AND GOING ON BECAUSE ISN’T THERE A POLICY AND A PROCEDURE FOR HANDLING VARIOUS SITUATIONS.  SO, FOR EXAMPLE, I WOULD LIKE TO REQUEST A COPY SO THAT WE AS THE COMMITTEE CAN TAKE A LOOK AT IT JUST TO UNDERSTAND.  COPY OF THE POLICIES AND PROCEDURES TO HANDLE DIFFERENT TYPES OF SITUATIONS THAT MAY COME UP.  BUS BREAKDOWN AND SITUATION BREAKDOWN.  BECAUSE IT SEEMS LIKE THERE’S A LOT OF PEOPLE TALKING ABOUT THINGS THEY’RE ASSUMING SHOULD BE HAPPENING.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DO YOU KNOW ANY MANUAL OF HOW TO DEAL WITH THIS PROBLEM?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WE HAVE A STANDARD OPERATING PROCEDURE.  AND I CAN PRESENT THAT TO YOU GUYS IN THE NEXT MEETING IF YOU LIKE.  IF ANY OF YOU GUYS WOULD LIKE TO COME BY, I WOULD DEMONSTRATE OUR LIFTS.  I WOULD DEMONSTRATE THE PRESSURE REGULATOR SO THEY DON’T JERK DOWN AND I CAN SHOW YOU ANY OF THAT.  I’M WILLING TO DO ANY OF THAT AND WE CAN VIDEO IT OR WHATEVER WE NEED TO DO.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ES, THE POLICIES YOU’RE TALKING ABOUT, IF YOU CAN PROVIDE THAT TO MR. ROLAND.  </w:t>
      </w:r>
    </w:p>
    <w:p>
      <w:pPr>
        <w:pStyle w:val="Normal"/>
        <w:spacing w:lineRule="auto" w:line="240"/>
        <w:rPr/>
      </w:pPr>
      <w:r>
        <w:rPr>
          <w:rFonts w:cs="Arial"/>
          <w:color w:val="000000"/>
          <w:szCs w:val="24"/>
        </w:rPr>
        <w:tab/>
        <w:t xml:space="preserve">&gt;&gt;  </w:t>
      </w:r>
      <w:r>
        <w:rPr>
          <w:rFonts w:cs="Arial"/>
          <w:color w:val="D99594"/>
          <w:szCs w:val="24"/>
        </w:rPr>
        <w:t>KIM FLETES:</w:t>
      </w:r>
      <w:r>
        <w:rPr>
          <w:rFonts w:cs="Arial"/>
          <w:color w:val="000000"/>
          <w:szCs w:val="24"/>
        </w:rPr>
        <w:t xml:space="preserve">  I BELIEVE LARRY HAS A COPY OF THAT.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I HAVE A TRAINING MANUAL.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OKAY.  YOU HAD YOUR HAND UP, LARRY?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I WAS GOING TO MENTION SOME OF THE ITEMS THAT HAVE BEEN COMING UP ARE IN THE TRAINING MANUAL AS FAR AS THE PROCEDURE THEY ARE TO FOLLOW.  I HAVE NOT HAD A CHANCE SINCE I JUST RECEIVED IT MONDAY, I HAVE NOT HAD A CHANCE TO REALLY SIT DOWN AND LOOK THROUGH IT AND MAKE SOME SUGGESTIONS.  BUT I’LL SHARE THE APPROPRIATE PARTS WITH THE COMMITTEE AND FOR SUGGESTIONS, SO THEY CAN UPDATE THEIR MANUAL IF NECESSARY. </w:t>
      </w:r>
    </w:p>
    <w:p>
      <w:pPr>
        <w:pStyle w:val="Normal"/>
        <w:spacing w:lineRule="auto" w:line="240"/>
        <w:rPr>
          <w:rFonts w:cs="Arial"/>
          <w:color w:val="000000"/>
          <w:szCs w:val="24"/>
        </w:rPr>
      </w:pPr>
      <w:r>
        <w:rPr>
          <w:rFonts w:cs="Arial"/>
          <w:color w:val="000000"/>
          <w:szCs w:val="24"/>
        </w:rPr>
        <w:tab/>
        <w:t xml:space="preserve">ALSO, I WANTED TO STATE THAT THEY PROVIDED US A COPY OF THEIR LAWS.  AND I REALLY APPRECIATED IT.  BAUER HAS BEEN COOPERATIVE AND HAVE DONE A GOOD JOB IN ASSISTING US IN THIS MATTER.  ALSO I WANTED TO MENTION, REAL QUICK SET OF QUESTION TO SEE GET SOME CLARIFICATION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WHAT ARE YOU LOOKING AT THERE, LARRY? .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I’M LOOKING AT THE SHEET THAT THE COMMITTEE RECEIVED.  IT LOOKS LIKE THIS.  [INDICATING] BASICALLY THIS IS A SCHEDULE FOR THEIR MAINTENANCE.  AM I CORRECT THAT THESE ARE YOUR OFFICIAL MAINTENANCE DOCUMENT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OSE ARE OUR MAINTENANCE THAT WE DO ONCE A MONTH ON OUR BUSES WHICH ARE REQUIRED BY THE LAW TO DO 45 DAY.  WE ALWAYS DO IT AROUND 30 DAYS.  OKAY.  PLUS WE INSPECT THE BUS EVERY TIME IT COMES IN.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AND THAT’S ON A DAILY BASI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IS IS OUR MONTHLY.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OKAY.  SO THE THING IS THAT I WAS THINKING THAT THIS WAS YOUR DAILY ONE SO I WAS GOING TO SAY, MY GOODNESS, THEY DO VERY LITTLE INSPECTION.  NOW I UNDERSTAND WHY.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IS IS OUR DAILY INSPECTION BY ALL OUR DRIVERS.  AND YOU CAN TAKE THAT WITH YOU.  IT SHOWS WHAT WE DO.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S THIS YOUR ORIGINAL RECORD?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THEY’RE IN HERE.  OKAY I HAVE TO TAKE THESE BACK WITH ME BECAUSE WE HAVE TO HAVE THESE ON FILE.  OKAY.  BUT THIS IS THE FORM THAT THE DRIVER FILLS OUT BEFORE LEAVING THE YARD EVERYDAY.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CAN I GIVE MR. ROLAND ONE OF THESE FORM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IT SAYS RIGHT HERE YOU HAVE THE ADA AND IT’S CHECKED IN THE PRE AND THE POS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O I WON’T BE MESSING UP YOUR ACCOUNT.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YOU CAN HAVE THE WHOLE BOOK.  </w:t>
      </w:r>
    </w:p>
    <w:p>
      <w:pPr>
        <w:pStyle w:val="Normal"/>
        <w:spacing w:lineRule="auto" w:line="240"/>
        <w:rPr/>
      </w:pPr>
      <w:r>
        <w:rPr>
          <w:rFonts w:cs="Arial"/>
          <w:color w:val="000000"/>
          <w:szCs w:val="24"/>
        </w:rPr>
        <w:tab/>
      </w:r>
      <w:r>
        <w:rPr>
          <w:rFonts w:cs="Arial"/>
          <w:color w:val="1F497D"/>
          <w:szCs w:val="24"/>
        </w:rPr>
        <w:t>&gt;&gt;  SAM OVERTON</w:t>
      </w:r>
      <w:r>
        <w:rPr>
          <w:rFonts w:cs="Arial"/>
          <w:color w:val="000000"/>
          <w:szCs w:val="24"/>
        </w:rPr>
        <w:t xml:space="preserve">:  I DON’T NEED THE WHOLE BOOK.  WE HAVE TOO MUCH PAPER.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I CAN’T TEAR THAT PAGE OUT BECAUSE WE KEEP THE BOOK ON FILE.  </w:t>
      </w:r>
    </w:p>
    <w:p>
      <w:pPr>
        <w:pStyle w:val="Normal"/>
        <w:spacing w:lineRule="auto" w:line="240"/>
        <w:rPr/>
      </w:pPr>
      <w:r>
        <w:rPr>
          <w:rFonts w:cs="Arial"/>
          <w:color w:val="000000"/>
          <w:szCs w:val="24"/>
        </w:rPr>
        <w:tab/>
        <w:t xml:space="preserve">&gt;&gt;  </w:t>
      </w:r>
      <w:r>
        <w:rPr>
          <w:rFonts w:cs="Arial"/>
          <w:color w:val="E36C0A"/>
          <w:szCs w:val="24"/>
        </w:rPr>
        <w:t>MYRNA CABANBAN</w:t>
      </w:r>
      <w:r>
        <w:rPr>
          <w:rFonts w:cs="Arial"/>
          <w:color w:val="000000"/>
          <w:szCs w:val="24"/>
        </w:rPr>
        <w:t xml:space="preserve">:  I WAS GOING TO SUGGEST IF I COULD –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DO YOU HAVE THE DAILY MAINTENANCE SHEET ON THAT PARTICULAR BUS?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I DON’T HAVE IT WITH ME BUT I CAN PULL THAT IN.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F YOU CAN E-MAIL THAT TO MR. ROLAND.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AND I CAN GET EVERYBODY’S PRE-SHIP AND EVERYTHING LIKE THAT ON THE BUS.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JUST FROM WHAT I’M HEARING IS THAT MATTER OF TRAINING AND UNDERSTANDING THE USE OF THE EQUIPMENT ON THE PART OF THE EMPLOYEES.  AT LEAST THAT’S WHAT IT SOUNDS LIKE TO ME.  AND I MEAN, OUR JOB IS TO WORK WITH YOU TO MAKE IT, TO MAKE IT SUCCESSFUL IN MEETING THE REQUIREMENTS FOR THE PEOPLE WITH, YOU KNOW, OUR CITIZENS WITH DISABILITIES. </w:t>
      </w:r>
    </w:p>
    <w:p>
      <w:pPr>
        <w:pStyle w:val="Normal"/>
        <w:spacing w:lineRule="auto" w:line="240"/>
        <w:rPr>
          <w:rFonts w:cs="Arial"/>
          <w:color w:val="000000"/>
          <w:szCs w:val="24"/>
        </w:rPr>
      </w:pPr>
      <w:r>
        <w:rPr>
          <w:rFonts w:cs="Arial"/>
          <w:color w:val="000000"/>
          <w:szCs w:val="24"/>
        </w:rPr>
        <w:tab/>
        <w:t xml:space="preserve">AND MY JOB IS TO SERVE THE PUBLIC AS WELL AS ASSIST THE COMPANIES IN THAT EFFORT.  AND THE COMMITTEE MERE, WHAT THEY DO IS, THEY REFLECT THE CONCERNS OF THE COMMUNITY AS THEY’RE EXPRESSED.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THIS IS KIND OF A ROUGH MEETING AND I RECOGNIZE THAT AND SOMETIMES EMOTIONS RUN HIGH.  AND UNFORTUNATELY, THE PERSON THAT THIS HAPPENED TO IS ONE OF OUR MEMBERS.  WE WANT TO SOLVE A PROBLEM.  AND WE WANT TO WORK WITH YOU ON THAT.  AND I THINK WHAT WE’LL BE DOING, WE’LL BE DRAFTING A REPORT WITH SOME RECOMMENDATIONS FOR MANAGEMENT HERE WHICH WE’LL SHARE WITH YOU AND YOU CAN USE AS WELL TO SEE IF THOSE RECOMMENDATIONS WILL HELP YOU, YOU KNOW, WE WILL HAVE TO SAY THAT THERE IS A FLAW IN THIS LIFT.  WHETHER YOU CALL IT A FAILURE OR NOT. </w:t>
      </w:r>
    </w:p>
    <w:p>
      <w:pPr>
        <w:pStyle w:val="Normal"/>
        <w:spacing w:lineRule="auto" w:line="240"/>
        <w:rPr>
          <w:rFonts w:cs="Arial"/>
          <w:color w:val="000000"/>
          <w:szCs w:val="24"/>
        </w:rPr>
      </w:pPr>
      <w:r>
        <w:rPr>
          <w:rFonts w:cs="Arial"/>
          <w:color w:val="000000"/>
          <w:szCs w:val="24"/>
        </w:rPr>
        <w:tab/>
        <w:t xml:space="preserve">BUT IT DIDN’T WORK RIGHT.  SO, THAT WILL BE OUR GOAL.  IT WILL NOT HAPPEN BY NEXT MONTH.  AND COMMITTEE REALLY IS GOING TO MEET, IN A SETTING LIKE THIS, UNTIL MONTH AFTER NEXT.  BECAUSE WE’RE DOING SOME INSPECTIONS AROUND THE AIRPORT NEXT MONTH. </w:t>
      </w:r>
    </w:p>
    <w:p>
      <w:pPr>
        <w:pStyle w:val="Normal"/>
        <w:spacing w:lineRule="auto" w:line="240"/>
        <w:rPr>
          <w:rFonts w:cs="Arial"/>
          <w:color w:val="000000"/>
          <w:szCs w:val="24"/>
        </w:rPr>
      </w:pPr>
      <w:r>
        <w:rPr>
          <w:rFonts w:cs="Arial"/>
          <w:color w:val="000000"/>
          <w:szCs w:val="24"/>
        </w:rPr>
        <w:tab/>
        <w:t xml:space="preserve">BUT YOU WILL GET COPIES.  AND IF YOU CAN COMMENT AS YOU LIKE TO THE COMMITTEE OR YOUR CONTRACTED ADMINISTRATORS, AND WE’LL GIVE HER COPIES AS WELL.  TO MAKE THIS AN EDUCATIONAL EXPERIENCE, WE HAVE TO SHARE THE INFORMATION WITH EVERYBODY.  </w:t>
      </w:r>
    </w:p>
    <w:p>
      <w:pPr>
        <w:pStyle w:val="Normal"/>
        <w:spacing w:lineRule="auto" w:line="240"/>
        <w:rPr/>
      </w:pPr>
      <w:r>
        <w:rPr>
          <w:rFonts w:cs="Arial"/>
          <w:color w:val="000000"/>
          <w:szCs w:val="24"/>
        </w:rPr>
        <w:tab/>
        <w:t xml:space="preserve">&gt;&gt;  </w:t>
      </w:r>
      <w:r>
        <w:rPr>
          <w:rFonts w:cs="Arial"/>
          <w:color w:val="C00000"/>
          <w:szCs w:val="24"/>
        </w:rPr>
        <w:t>BOB LECRONE</w:t>
      </w:r>
      <w:r>
        <w:rPr>
          <w:rFonts w:cs="Arial"/>
          <w:color w:val="000000"/>
          <w:szCs w:val="24"/>
        </w:rPr>
        <w:t xml:space="preserve">:  I AGREE.  </w:t>
      </w:r>
    </w:p>
    <w:p>
      <w:pPr>
        <w:pStyle w:val="Normal"/>
        <w:spacing w:lineRule="auto" w:line="240"/>
        <w:rPr>
          <w:rFonts w:cs="Arial"/>
          <w:color w:val="000000"/>
          <w:szCs w:val="24"/>
        </w:rPr>
      </w:pPr>
      <w:r>
        <w:rPr>
          <w:rFonts w:cs="Arial"/>
          <w:color w:val="000000"/>
          <w:szCs w:val="24"/>
        </w:rPr>
        <w:tab/>
        <w:t xml:space="preserve">&gt;&gt;  </w:t>
      </w:r>
      <w:r>
        <w:rPr>
          <w:rFonts w:cs="Arial"/>
          <w:color w:val="1F497D"/>
          <w:szCs w:val="24"/>
        </w:rPr>
        <w:t>SAM OVERTON:</w:t>
      </w:r>
      <w:r>
        <w:rPr>
          <w:rFonts w:cs="Arial"/>
          <w:color w:val="000000"/>
          <w:szCs w:val="24"/>
        </w:rPr>
        <w:t xml:space="preserve">  SO, I APPRECIATE YOU COMING. </w:t>
      </w:r>
      <w:r>
        <w:rPr>
          <w:rFonts w:cs="Arial"/>
          <w:szCs w:val="24"/>
        </w:rPr>
        <w:t>I'M NOT SURE THAT GOING FORWARD ON THIS ISSUE ANY FURTHER TODAY IS GOING TO BE -- BUT I THINK WE GOT SOME USEFUL INFORMATION.</w:t>
      </w:r>
    </w:p>
    <w:p>
      <w:pPr>
        <w:pStyle w:val="Normal"/>
        <w:spacing w:lineRule="auto" w:line="240" w:before="0" w:after="0"/>
        <w:ind w:firstLine="720"/>
        <w:rPr>
          <w:rFonts w:cs="Arial"/>
          <w:szCs w:val="24"/>
        </w:rPr>
      </w:pPr>
      <w:r>
        <w:rPr>
          <w:rFonts w:cs="Arial"/>
          <w:szCs w:val="24"/>
        </w:rPr>
        <w:t>I HOPE YOU FEEL THAT YOU HAD A CHANCE TO TELL YOUR STORY.</w:t>
      </w:r>
    </w:p>
    <w:p>
      <w:pPr>
        <w:pStyle w:val="Normal"/>
        <w:spacing w:lineRule="auto" w:line="240" w:before="0" w:after="0"/>
        <w:ind w:firstLine="720"/>
        <w:rPr>
          <w:rFonts w:cs="Arial"/>
          <w:szCs w:val="24"/>
        </w:rPr>
      </w:pPr>
      <w:r>
        <w:rPr>
          <w:rFonts w:cs="Arial"/>
          <w:szCs w:val="24"/>
        </w:rPr>
        <w:t>AND, ANYTHING ELSE YOU WANT TO ADD?</w:t>
      </w:r>
    </w:p>
    <w:p>
      <w:pPr>
        <w:pStyle w:val="Normal"/>
        <w:spacing w:lineRule="auto" w:line="240" w:before="0" w:after="0"/>
        <w:ind w:firstLine="720"/>
        <w:rPr>
          <w:rFonts w:cs="Arial"/>
          <w:szCs w:val="24"/>
        </w:rPr>
      </w:pPr>
      <w:r>
        <w:rPr>
          <w:rFonts w:cs="Arial"/>
          <w:szCs w:val="24"/>
        </w:rPr>
        <w:t>BOB LECRONE:  THERE ARE SEVERAL THINGS THAT I WOULD LIKE TO ADD.</w:t>
      </w:r>
    </w:p>
    <w:p>
      <w:pPr>
        <w:pStyle w:val="Normal"/>
        <w:spacing w:lineRule="auto" w:line="240" w:before="0" w:after="0"/>
        <w:ind w:firstLine="720"/>
        <w:rPr>
          <w:rFonts w:cs="Arial"/>
          <w:szCs w:val="24"/>
        </w:rPr>
      </w:pPr>
      <w:r>
        <w:rPr>
          <w:rFonts w:cs="Arial"/>
          <w:szCs w:val="24"/>
        </w:rPr>
        <w:t>ONE, YOU KNOW, WE'RE HERE TO SERVICE THE COMMUNITY.</w:t>
      </w:r>
    </w:p>
    <w:p>
      <w:pPr>
        <w:pStyle w:val="Normal"/>
        <w:spacing w:lineRule="auto" w:line="240" w:before="0" w:after="0"/>
        <w:ind w:firstLine="720"/>
        <w:rPr>
          <w:rFonts w:cs="Arial"/>
          <w:szCs w:val="24"/>
        </w:rPr>
      </w:pPr>
      <w:r>
        <w:rPr>
          <w:rFonts w:cs="Arial"/>
          <w:szCs w:val="24"/>
        </w:rPr>
        <w:t>WE'RE HERE TO SOLVE THE PROBLEM,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INCE I'VE TAKEN OVER ON JUNE 25</w:t>
      </w:r>
      <w:r>
        <w:rPr>
          <w:rFonts w:cs="Arial"/>
          <w:szCs w:val="24"/>
          <w:vertAlign w:val="superscript"/>
        </w:rPr>
        <w:t>TH</w:t>
      </w:r>
      <w:r>
        <w:rPr>
          <w:rFonts w:cs="Arial"/>
          <w:szCs w:val="24"/>
        </w:rPr>
        <w:t xml:space="preserve"> THAT'S WHAT I'VE DON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VE ALSO SET UP ON TO WHY MY SUPERVISORS ARE MORE OUT THERE ON THE ROAD, DOWN HERE AND ALSO WHEN WE'RE DOING SPOT-INSPECTIONS ON PEOPL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WOULD I ALSO ASK AT OUR NEXT SERVICE DAY THAT WE HAVE WITHIN THE NEXT COUPLE OF MONTHS, IF WE CAN HAVE SOMEBODY COME IN AS A DESK GUEST TO TALK TO THEM BECAUSE I THINK A LOT OF OUR DRIVERS WERE NOT JUST OUR DRIVERS, THEY WERE THE COACH'S DRIVERS, AND THE BUS COMPANY BEFOR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THERE IS NO EXCUSE THIS IS HAPPENING BUT I THINK IF WE CAN SIT THERE AND TRAIN OR SHOW THE DRIVERS WHAT AN A.D.A. PASSENGER HAS TO DEAL WITH, IT WILL HELP US SOLVE A LOT OF THE PROBLEM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WHERE DO YOU DO THESE MEETING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WE HOLD THEM AT VAN NUYS FLY AW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I CAN COME AND TALK IF IT'S A DAY I'M FREE BECAUSE I LIVE THREE MILES AW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ONE THING IS WITHOUT TRAINING WE'RE NOWHERE AND WE'RE GOING TO SOLVE THE PROBLEMS.  I MEAN I CAN'T FIX THEM OVERNIGHT BUT WE WOULD LIKE YOUR HELP TO SOLVE A PROBLEM.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IF THERE'S A PROBLEM, I NEED TO KNOW ABOUT I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I CAN'T FIX IT IF I DON'T KNOW ABOUT IT AND THAT'S SOMETHING I'VE DON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 KNOW MY CABIN -- MIKE'S MY BOSS, MIKE WAS MY BOSS AND HE ASKED ME TO TAKE OVER AND THAT'S WHAT I'VE DON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I HAVE ONE QUICK QUESTION ON THE MATRIX IF THAT'S OKAY.  I MADE AID A NOTE YOU'VE BEEN DEALING WITH RICON ON FLAP ISSUES AND I'M ONLY SEEING ONE GREEN SQUARE FLAP ISSUE IF OPERATIONAL, ON YOUR MATRIX HER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WE HAVE MORE BUSES UP NORTH THE REASON WHY RICO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THIS NORTH AND SOUTH?</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NO THIS IS JUST FOR THE FLY AWAY CONTRACT.  RICON IS ACTUALLY ABOUT A MILE DOWN THE STREET FROM OUR OFFICE IN VAN NUYS AND LARRY MCKNIGHT IS THE HEAD PERSON FROM THERE SO I'VE BEEN WORKING WITH HIM A LOT OF ON SOME OF THE PROBLEMS THAT THEY'VE HAD WITH THEIR LIFT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I HELPED ALSO DESIGN A BARIATRIC LIFT FOR AMBULANCES SO WE'RE TRYING TO MAKE THE LIFT A LOT BETTER ABOUT A LOT MORE SAFER THAT'S THE REASON WE CHANGED A LOT OF THE PRESSURE REGULATORS SO THEY CONTROL THE LIFT DOWN AND THEY CONTROL THE LIFT UP.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T'S SUPPOSED TO BE SOLID PRESSURE UP AND DOW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FFC000"/>
          <w:szCs w:val="24"/>
        </w:rPr>
        <w:t>RUTHEE GOLDKORN:</w:t>
      </w:r>
      <w:r>
        <w:rPr>
          <w:rFonts w:cs="Arial"/>
          <w:szCs w:val="24"/>
        </w:rPr>
        <w:t xml:space="preserve">  IT WAS JUST ONE GREEN SQUARE AND YOU SAID YOU HAD ISSUES WITH THE LIFTS FOR OVER A YEAR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ONE MORE THING FROM LARR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QUICKLY, FOR OUR ANNUAL REPORT, THIS IS FOR BAUER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CCORDING TO THEIR STATISTICS THERE WERE 13 WHEELCHAIR REQUESTS OR 16 PEOPLE USED THE BUSES WITH WHEELCHAIRS FROM ARRIVALS LAST YEAR AND -- WE HAVE 22.  DOES THAT FIGURE SOUND CORREC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 THINK IT SHOULD BE RIGHT AROUND CORRECT.  UNTIL I ACTUALLY ANALYZE IT I WOULD -- I WOULD NEED MORE TIME ON T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AND FINALLY FOR BAUERS ONE LAST TIME IT STATES HERE IN YOUR STATEMENTS, WE ASKED WHAT WE CAN DO AS AN AIRPORT TO IMPROVE SERVICE, AND THE STATEMENT THAT WAS MADE BY WHOEVER PREPARED THE REPORT AT THE TIME IS BETTER UNDERSTANDING BY THE DISABLED COMMUNITY OF WHAT IT TAKES TO EMBARK, LOAD, AND BE DISEMBARKED ON A CROWDED BUS AND STILL BE ON TIM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F AT YOUR CONVENIENCE IF I CAN GET SOME IDEAS AS TO WHAT YOU MEAN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xml:space="preserve">:  WE (INAUDIBLE) UNION STATION ALL THE CONSTRUCTION RIGHT NOW.  IT'S IMPOSSIBLE.  IT'S IMPOSSIBLE TO GET AROUND.  THEY DON'T PUT SIGNS UP.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EY SHUT DOWN AREAS; ONE DAY THEY SHUT THE FRONT OUR KIOSK DOWN TO WHERE WE CAN'T HELP ANYBODY OF IT'S AN ISSUE.</w:t>
      </w:r>
    </w:p>
    <w:p>
      <w:pPr>
        <w:pStyle w:val="Normal"/>
        <w:spacing w:lineRule="auto" w:line="240" w:before="0" w:after="0"/>
        <w:ind w:firstLine="720"/>
        <w:rPr>
          <w:rFonts w:cs="Arial"/>
          <w:szCs w:val="24"/>
        </w:rPr>
      </w:pPr>
      <w:r>
        <w:rPr>
          <w:rFonts w:cs="Arial"/>
          <w:szCs w:val="24"/>
        </w:rPr>
        <w:t>SAM OVERTON:  WELL WILL THAT BE PROVEN THEN TO TRY TO FIND AN ALTERNATIVE LOCATIO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T WOULD BUT THERE'S NO OPPORTUNITY THEY HAVEN'T GIVEN US AN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I WOULD SUSPECT THAT WOULD BE THE RESPONSIBILITY OF THE DEPARTMENT.  I MEAN OF THE AIRPORT SO IN EFFECT WE'LL HAVE TO ADDRESS -- OH THERE YOU AR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KIM, I'M ASSUMING IT'S PART OF OUR RESPONSIBILITY RIGHT TO LEASE THE PROPERT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xml:space="preserve">  I CAN TELL YOU FROM MY EXPERIENCE IN OPENING A NEW LINE THIS WEEK IN SANTA MONICA IT DOES TAKE A LOT OF WORK AND WE RELY ON PLANNING OF LAWA TO HELP US GET THEM UP AND RUNNING.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IT DOES TAKE A LOT OF COORDINATION WITH OTHER CITIES OR WITH UNION STATION TO FIND THE BEST LOCATIONS FOR A LOT OF DIFFERENT FACTORS THAT ARE INVOLVED.</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WE'RE OPENING A NEW TOPIC BUT I THINK WE NEED TO GET THE WORD TO A CONTRACTOR AND PERHAPS OUR CITY ATTORNEY TO HELP YOU WITH THI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BUT, EVEN TEMPORARY CLOSURES AND FEATURES THAT SERVE DISABLED PEOPLE HAVE TO HAVE WORK AROUND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AT ONE OF THE MAJOR MARKETS IN THE SAN FERNANDO VALLEY HAS DECIDED IS TO REMODEL ITS EXTERIOR FOR SOME REASON AND THEY PUT THE CONSTRUCTION FENCE ALL OVER THE DISABLED PARKING.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I WAS GOING THERE THE DAY THEY PUT IT UP AND I TALKED TO THE MANAGER AND I ASKED, WELL WHERE IS THE TEMPORARY DISABLED PARKING GOING TO B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HE SAID I DON'T KNOW.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I SAID YOU BETTER FIND OUT BECAUSE YOU HAVE TO PROVIDE THE SAME AMOUNT OF PARKING AS YOU DID BEFORE, IN THE TEMPORARY AND SAFE AS POSSIBLE, AND I'LL BE BACK IN THREE DAY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ND I WAS BACK IN THREE DAYS AND THEY DID HAVE TEMPORARY PARKING.</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BUT THEIR CONTRACTOR SHOULD HAVE KNOWN THAT AND SHOULD HAVE TOLD THEM AND THE CONTRACTORS WORKING AT UNION STATION SHOULD KNOW THAT THE SIDEWALKS AND THE RAMPS AND THE LOADING AREAS FOR BUSES HAVE TO BE RECOGNIZED AS AN AREA USED BY DISABLED PEOPLE.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AND THEY HAVE TO KEEP THE PATH OF TRAVEL CLEAR AND PROVIDE NORMAL -- THE ALTERNATIVE ACCESS AS NORMAL AS THE REGULAR ACCES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SO, MAYBE IT'S A COMMUNICATION ISSUE THAT WHO ARE DOING THE CONTRACTING FOR UNION STATION REMODEL NEEDS TO BE MADE AWARE OF.</w:t>
      </w:r>
    </w:p>
    <w:p>
      <w:pPr>
        <w:pStyle w:val="Normal"/>
        <w:spacing w:lineRule="auto" w:line="240" w:before="0" w:after="0"/>
        <w:ind w:firstLine="720"/>
        <w:rPr>
          <w:rFonts w:cs="Arial"/>
          <w:szCs w:val="24"/>
        </w:rPr>
      </w:pPr>
      <w:r>
        <w:rPr>
          <w:rFonts w:cs="Arial"/>
          <w:szCs w:val="24"/>
        </w:rPr>
        <w:t>BUT I THINK KAREN TSO OR DEPUTY CITY ATTORNEY CAN PERHAPS UT PUT IT IN LANGUAGE THAT CAN CATCH THEIR ATTENTION, IF THAT IS GOING TO BE AN ONGOING PROBLEM IF THE CONSTRUCTION IS JUST ABOUT DONE THEN MAYBE WE SHOULDN'T WORRY ABOUT IT BUT IT IS THE STANDARD THIS THEY HAVE TO ADHERE T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AND THIS IS PRETTY WELL KNOWN BY THE CITY I MEAN THE CITY LEARNED 20 YEARS AGO THAT WHEN IT -- WHEN IT BOUGHT A CURB CUT OR A NUMBER OF CURB CUTS ALONG WILSHIRE BOULEVARD THAT THEY HAD TO GO BACK AND PUT IN SOME TEMPORARY CURB CUTS BY WAY OF POURING ASPHALT FROM THE CURB HEIGHT DOWN ON THE STREET UNTIL THE WORK WAS, UNTIL THE WORK WAS OPEN AGAIN. </w:t>
      </w:r>
    </w:p>
    <w:p>
      <w:pPr>
        <w:pStyle w:val="Normal"/>
        <w:spacing w:lineRule="auto" w:line="240" w:before="0" w:after="0"/>
        <w:ind w:firstLine="720"/>
        <w:rPr>
          <w:rFonts w:eastAsia="Arial" w:cs="Arial"/>
          <w:szCs w:val="24"/>
        </w:rPr>
      </w:pPr>
      <w:r>
        <w:rPr>
          <w:rFonts w:eastAsia="Arial" w:cs="Arial"/>
          <w:szCs w:val="24"/>
        </w:rPr>
        <w:t xml:space="preserve"> </w:t>
      </w:r>
    </w:p>
    <w:p>
      <w:pPr>
        <w:pStyle w:val="Normal"/>
        <w:spacing w:lineRule="auto" w:line="240" w:before="0" w:after="0"/>
        <w:ind w:firstLine="720"/>
        <w:rPr>
          <w:rFonts w:cs="Arial"/>
          <w:szCs w:val="24"/>
        </w:rPr>
      </w:pPr>
      <w:r>
        <w:rPr>
          <w:rFonts w:cs="Arial"/>
          <w:szCs w:val="24"/>
        </w:rPr>
        <w:t>SO IT'S A PRETTY STANDARD THEOR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OKAY, I THINK WE BEAT THIS HORSE ENOUGH TODAY.  WE'VE GOT SOME INFORMATION -- I ENCOURAGE COMMUNICATION, AND ANY CREATIVE IDEAS TO FORESTALL THIS SORT OF THING IN THE FUTURE; IF NOT ADDRESSED IT WILL HAPPEN AGAI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AND WHAT I'LL DO IS BE IN CONTACT WITH YOU, NEXT WEEK ABOUT ARRANGING TO GO DOWN TO YOUR FACILITY AND MEETING WITH YOU AND DISCUSSING SOME OF THESE THINGS AND LOOKING WHAT WE CAN DO.</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C00000"/>
          <w:szCs w:val="24"/>
        </w:rPr>
        <w:t>BOB LECRONE</w:t>
      </w:r>
      <w:r>
        <w:rPr>
          <w:rFonts w:cs="Arial"/>
          <w:szCs w:val="24"/>
        </w:rPr>
        <w:t>:  I'M LOOKING FORWARD TO THA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MR. ROLON, SORRY, IS VERY KNOWLEDGEABLE AND IS A GOOD TRAINER SO WHEN YOU HAVE THOSE -- YOU MIGHT WANT TO INVITE BOTH OF US BECAUSE HE GETS MOST OF THE COMPLAINTS.  I HEAR ABOUT A LOT OF THEM BUT NOT EVERY ONE OF THEM AND HE'S HAD A LOT OF EXPERIENCE IN DEALING WITH THEM.  AND HE TRAINS PEOPLE HERE AT THE AIRPOR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AND FINALLY, JUST FOR THE RECORD, CORINTHIAN WE REQUESTED FROM BOTH COMPANIES, COPIES OF THEIR LOTIONS AS WELL AS TRAINING MATERIAL AND CORINTHIAN FAILED TO PUNISHMENT SUBMIT EITHER OF THEM.  THEY DIDN'T SUBMIT ANY LOGS AND THEY DIDN'T SUBMIT ANY TRAINING MATERIAL.</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I THINK AS A HEADS-UP VIA E-MAIL BUT NO HARD COPIES WERE SEN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BUT I HAVEN'T SEEN ANYTHING FROM THEM AND WE STILL NEED I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OKAY WE'VE GOT NO CITY ATTORNEY TODAY SO WE WON'T DO NO. 9, YOU'RE WELCOME TO STAY.  IT'S UP TO YOU BECAUSE WE'RE MOVING OFF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D99594"/>
          <w:szCs w:val="24"/>
        </w:rPr>
        <w:t>KIM FLETES</w:t>
      </w:r>
      <w:r>
        <w:rPr>
          <w:rFonts w:cs="Arial"/>
          <w:szCs w:val="24"/>
        </w:rPr>
        <w:t>:  GOING I'M GOING TO EXCUSE MYSELF.  THANK YOU GUY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SO WE HAVE A STAFF REPORT FROM LARRY.  THAT HE'S GOING TO GO OV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OKA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00B0F0"/>
          <w:szCs w:val="24"/>
        </w:rPr>
        <w:t>LARRY ROLON:</w:t>
      </w:r>
      <w:r>
        <w:rPr>
          <w:rFonts w:cs="Arial"/>
          <w:szCs w:val="24"/>
        </w:rPr>
        <w:t xml:space="preserve">  YES.</w:t>
      </w:r>
    </w:p>
    <w:p>
      <w:pPr>
        <w:pStyle w:val="Normal"/>
        <w:spacing w:lineRule="auto" w:line="240" w:before="0" w:after="0"/>
        <w:ind w:firstLine="720"/>
        <w:rPr>
          <w:rFonts w:cs="Arial"/>
          <w:szCs w:val="24"/>
        </w:rPr>
      </w:pPr>
      <w:r>
        <w:rPr>
          <w:rFonts w:cs="Arial"/>
          <w:szCs w:val="24"/>
        </w:rPr>
        <w:t>RECENTLY I WAS SUPPOSED TO TALK ABOUT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YOU WERE GOING TO TALK SPECIAL OLYMPICS AND WE WANT THE AUTISM TO GO UNTIL NEXT MONTH.</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THERE WAS SOMETHING ALSO ON THE CALENDAR HERE, OH THAT'S THE TOU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WE HAVEN'T SET A DATE YE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OKAY, SO THE OLYMPICS.  IS THERE REALLY IS NOT MUCH ACTIVITY THAT'S REQUIRED OF THE OFFICE.  THAT'S GENERALLY HANDLED BY OTHERS AS FAR AS PEOPLE COMING I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GENERALLY WHAT WE DO WHEN WE'RE ASKED IS WE'LL GET THE LIST OF ALL THE PARTICIPANTS AND WE SHARE IT WITH ALL OF THE AIRLINES, T.S.A. AND CUSTOMS AND THAT WAY THEY CAN BE PREPARED TO RECEIVE THEM AND SERVICE THEIR NEED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BUT ONE THING THAT JUST BROUGHT -- I WAS THINKING ABOUT IT NOW THAT YOU'VE BEEN TALKING ABOUT THIS OTHER SUBJECT IS IT A GOOD IDEA TO ALSO NOTIFY THE PROVIDERS TRANSPORTATION SO THAT WAY THEY'LL BE PREPARED IN CASE ANYBODY WANTS TO USE THEIR MODES OF TRANSPORTATION WHEN PEOPLE ARRIV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xml:space="preserve">  IT'S 2015.</w:t>
      </w:r>
    </w:p>
    <w:p>
      <w:pPr>
        <w:pStyle w:val="Normal"/>
        <w:spacing w:lineRule="auto" w:line="240" w:before="0" w:after="0"/>
        <w:ind w:firstLine="720"/>
        <w:rPr>
          <w:rFonts w:cs="Arial"/>
          <w:color w:val="00B0F0"/>
          <w:szCs w:val="24"/>
        </w:rPr>
      </w:pPr>
      <w:r>
        <w:rPr>
          <w:rFonts w:cs="Arial"/>
          <w:color w:val="00B0F0"/>
          <w:szCs w:val="24"/>
        </w:rPr>
      </w:r>
    </w:p>
    <w:p>
      <w:pPr>
        <w:pStyle w:val="Normal"/>
        <w:spacing w:lineRule="auto" w:line="240" w:before="0" w:after="0"/>
        <w:ind w:firstLine="720"/>
        <w:rPr/>
      </w:pPr>
      <w:r>
        <w:rPr>
          <w:rFonts w:cs="Arial"/>
          <w:color w:val="00B0F0"/>
          <w:szCs w:val="24"/>
        </w:rPr>
        <w:t>LARRY ROLON</w:t>
      </w:r>
      <w:r>
        <w:rPr>
          <w:rFonts w:cs="Arial"/>
          <w:szCs w:val="24"/>
        </w:rPr>
        <w:t>:  TWIST 2015 IS WHEN WE'LL DO IT.</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xml:space="preserve">  WE'RE GOING TO HAVE THE SPECIAL OLYMPICS WHICH IS BASICALLY OLYMPICS FOR DISABLED PEOPLE HERE IN LOS ANGELES AND THOUSANDS OF PEOPLE ARE GOING TO COME AND A HUGE NUMBER OF PEOPLE WITH VARYING KINDS OF DISABILITIES WILL BE COMING THROUGH THE AIRPORT HERE.</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SO, WE'LL TRY TO GIVE EVERYBODY A HEADS-UP.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I THINK THE CITY'S CLEARINGHOUSE FOR SPECIAL OLYMPICS IS THE DEPARTMENT ON DISABILITY.  THE CITY DEPARTMENT ON DISABILITY HAS A LOT OF EXPERTISE AND IF YOU HAVE QUESTIONS ABOUT IN MORE DETAIL ABOUT WHAT MAY BE HAPPENING OR WHAT THE PLANS ARE -- I WOULD CONTACT THE CITY DEPARTMENT ON DISABILITY.</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DO YOU HAVE A CARD?  SOMEBODY HAS TO GET A CARD FOR ONE OF THESE GENTLEMEN AND THEY CAN CONNECT YOU TO THEM.</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ALSO, SELF-EVALUATION UPDATE, WE RECEIVED SOME OF THE SELF-EVALUATION FORMS FROM DIVISIONS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1F497D"/>
          <w:szCs w:val="24"/>
        </w:rPr>
        <w:t>SAM OVERTON</w:t>
      </w:r>
      <w:r>
        <w:rPr>
          <w:rFonts w:cs="Arial"/>
          <w:szCs w:val="24"/>
        </w:rPr>
        <w:t>:  IS THIS THE WHEELCHAIR PROVIDER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THE SELF-EVALUATION IS FOR THE DEPARTMENT THE LAWA DEPARTMENT -- I'M SORRY, 504 RATHER.</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NOT EVERYBODY DEPARTMENT OR DIVISION RATHER HAS SUBMITTED THEIR PAPERWORK SO WE'RE GOING TO HAVE TO ADDRESS THAT ISSUE SO WE'RE AT A STAND-STILL FOR RIGHT NOW.</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pPr>
      <w:r>
        <w:rPr>
          <w:rFonts w:cs="Arial"/>
          <w:color w:val="1F497D"/>
          <w:szCs w:val="24"/>
        </w:rPr>
        <w:t>SAM OVERTON</w:t>
      </w:r>
      <w:r>
        <w:rPr>
          <w:rFonts w:cs="Arial"/>
          <w:szCs w:val="24"/>
        </w:rPr>
        <w:t>:  WELL I GUESS MANAGEMENT HAS TO TELL THEM TO DO IT.</w:t>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IT'S GOING TO COME DOWN TO THAT.  WE RECEIVED SOME ENTRIES.  MISTY, DO YOU REMEMBER HOW MANY INDUSTRIES WE RECEIVED FOR THE AUTISM LOGO CONTEST?  AT LEAST MAYBE RUIN 20 OF THEM; MORE THAN 20?</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AD077E"/>
          <w:szCs w:val="24"/>
        </w:rPr>
        <w:t>MISTY BECKER:</w:t>
      </w:r>
      <w:r>
        <w:rPr>
          <w:rFonts w:cs="Arial"/>
          <w:szCs w:val="24"/>
        </w:rPr>
        <w:t xml:space="preserve">  THERE SHOULD BE 20 ENTRIES IN.</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color w:val="00B0F0"/>
          <w:szCs w:val="24"/>
        </w:rPr>
        <w:t>LARRY ROLON</w:t>
      </w:r>
      <w:r>
        <w:rPr>
          <w:rFonts w:cs="Arial"/>
          <w:szCs w:val="24"/>
        </w:rPr>
        <w:t xml:space="preserve">:  AND WE'LL BE SENDING THEM IT A SELECT GROUP OF PEOPLE TO VOTE ON THEM.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 xml:space="preserve">WE'RE GOING TO USE THESE LOGOS FOR SELF-IDENTIFICATION FOR PEOPLE WITH AUTISM.  </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szCs w:val="24"/>
        </w:rPr>
      </w:pPr>
      <w:r>
        <w:rPr>
          <w:rFonts w:cs="Arial"/>
          <w:szCs w:val="24"/>
        </w:rPr>
        <w:t>THEY'LL PUT THEM ON THEIR BACK SO WHEN YOU'RE AT THE TERMINAL SO WHEN POLICE COME TO RESPOND, IF THEY CHOOSE TO, OF COURSE, THEY WOULD SEE THAT THAT'S THE REASON THEY WERE CALLED AND THEY WERE ACING UP THE WAY THEY ARE IT'S BECAUSE OF YOUR AUTISM AND NOT BECAUSE THEY ARE HAVING SOME OTHER ISSUES.</w:t>
      </w:r>
    </w:p>
    <w:p>
      <w:pPr>
        <w:pStyle w:val="Normal"/>
        <w:spacing w:lineRule="auto" w:line="240" w:before="0" w:after="0"/>
        <w:ind w:firstLine="720"/>
        <w:rPr>
          <w:rFonts w:cs="Arial"/>
          <w:szCs w:val="24"/>
        </w:rPr>
      </w:pPr>
      <w:r>
        <w:rPr>
          <w:rFonts w:cs="Arial"/>
          <w:szCs w:val="24"/>
        </w:rPr>
      </w:r>
    </w:p>
    <w:p>
      <w:pPr>
        <w:pStyle w:val="Normal"/>
        <w:spacing w:lineRule="auto" w:line="240" w:before="0" w:after="0"/>
        <w:ind w:firstLine="720"/>
        <w:rPr>
          <w:rFonts w:cs="Arial"/>
          <w:color w:val="000000"/>
          <w:szCs w:val="24"/>
        </w:rPr>
      </w:pPr>
      <w:r>
        <w:rPr>
          <w:rFonts w:cs="Arial"/>
          <w:szCs w:val="24"/>
        </w:rPr>
        <w:t xml:space="preserve">AND THAT WAY IT WILL ESCALATE THE PROBLEM, </w:t>
      </w:r>
      <w:r>
        <w:rPr>
          <w:rFonts w:cs="Arial"/>
          <w:color w:val="000000"/>
          <w:szCs w:val="24"/>
        </w:rPr>
        <w:t xml:space="preserve">AND THAT WAY, IT WON’T ESCALATE THE PROBLEM. </w:t>
      </w:r>
    </w:p>
    <w:p>
      <w:pPr>
        <w:pStyle w:val="Normal"/>
        <w:spacing w:lineRule="auto" w:line="240" w:before="0" w:after="0"/>
        <w:ind w:firstLine="720"/>
        <w:rPr>
          <w:rFonts w:cs="Arial"/>
          <w:color w:val="000000"/>
          <w:szCs w:val="24"/>
        </w:rPr>
      </w:pPr>
      <w:r>
        <w:rPr>
          <w:rFonts w:cs="Arial"/>
          <w:color w:val="000000"/>
          <w:szCs w:val="24"/>
        </w:rPr>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SIREN SOUND] POLICE.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I’M SAD TO REPORT THAT RICHARD WITTE WHO PARTICIPATED IN THIS COMMITTEE FOR A GOOD NUMBER OF YEARS AS FAR AS PROVIDING INFORMATION FROM EMERGENCY SERVICES PASSED AWAY LAST WEEK. </w:t>
      </w:r>
    </w:p>
    <w:p>
      <w:pPr>
        <w:pStyle w:val="Normal"/>
        <w:spacing w:lineRule="auto" w:line="240"/>
        <w:rPr/>
      </w:pPr>
      <w:r>
        <w:rPr>
          <w:rFonts w:cs="Arial"/>
          <w:color w:val="000000"/>
          <w:szCs w:val="24"/>
        </w:rPr>
        <w:tab/>
        <w:t xml:space="preserve">HE RETIRED ABOUT A MONTH AGO.  AND SUDDENLY HE DISCOVERED HE HAD A TERMINAL ILLNESS AND HE PASSED AWAY.  MY POSITION IS BEING REASSIGNED AGAIN.  WE’RE GOING TO MOVE OUT OF FACILITIES PLANNING AND GO BACK TO OPERATIONS.  BUT AS FAR AS MY JOB, IT DOESN’T CHANGE ANYTHING.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DO YOU GET AN ASSISTANCE?  </w:t>
      </w:r>
    </w:p>
    <w:p>
      <w:pPr>
        <w:pStyle w:val="Normal"/>
        <w:spacing w:lineRule="auto" w:line="240"/>
        <w:rPr/>
      </w:pPr>
      <w:r>
        <w:rPr>
          <w:rFonts w:cs="Arial"/>
          <w:color w:val="000000"/>
          <w:szCs w:val="24"/>
        </w:rPr>
        <w:tab/>
        <w:t xml:space="preserve">&gt;&gt; </w:t>
      </w:r>
      <w:r>
        <w:rPr>
          <w:rFonts w:cs="Arial"/>
          <w:color w:val="00B0F0"/>
          <w:szCs w:val="24"/>
        </w:rPr>
        <w:t xml:space="preserve"> LARRY ROLON</w:t>
      </w:r>
      <w:r>
        <w:rPr>
          <w:rFonts w:cs="Arial"/>
          <w:color w:val="000000"/>
          <w:szCs w:val="24"/>
        </w:rPr>
        <w:t xml:space="preserve">:  VICKIE IS GOING TO TALK TO UPPER MANAGEMENT ABOUT THAT.  </w:t>
      </w:r>
    </w:p>
    <w:p>
      <w:pPr>
        <w:pStyle w:val="Normal"/>
        <w:spacing w:lineRule="auto" w:line="240"/>
        <w:rPr/>
      </w:pPr>
      <w:r>
        <w:rPr>
          <w:rFonts w:cs="Arial"/>
          <w:color w:val="000000"/>
          <w:szCs w:val="24"/>
        </w:rPr>
        <w:tab/>
        <w:t xml:space="preserve">&gt;&gt;  </w:t>
      </w:r>
      <w:r>
        <w:rPr>
          <w:rFonts w:cs="Arial"/>
          <w:color w:val="CCCC00"/>
          <w:szCs w:val="24"/>
        </w:rPr>
        <w:t>LUIS MATA</w:t>
      </w:r>
      <w:r>
        <w:rPr>
          <w:rFonts w:cs="Arial"/>
          <w:color w:val="000000"/>
          <w:szCs w:val="24"/>
        </w:rPr>
        <w:t xml:space="preserve">:  SO YOUR JOB IS NOT AFFECTED?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NO.  JUST MY TRANSFER.  </w:t>
      </w:r>
    </w:p>
    <w:p>
      <w:pPr>
        <w:pStyle w:val="Normal"/>
        <w:spacing w:lineRule="auto" w:line="240"/>
        <w:rPr/>
      </w:pPr>
      <w:r>
        <w:rPr>
          <w:rFonts w:cs="Arial"/>
          <w:color w:val="000000"/>
          <w:szCs w:val="24"/>
        </w:rPr>
        <w:tab/>
        <w:t xml:space="preserve">&gt;&gt;  </w:t>
      </w:r>
      <w:r>
        <w:rPr>
          <w:rFonts w:cs="Arial"/>
          <w:color w:val="948A54"/>
          <w:szCs w:val="24"/>
        </w:rPr>
        <w:t>VICKIE REMINGTON</w:t>
      </w:r>
      <w:r>
        <w:rPr>
          <w:rFonts w:cs="Arial"/>
          <w:color w:val="000000"/>
          <w:szCs w:val="24"/>
        </w:rPr>
        <w:t xml:space="preserve">:  MY ROLE WITH THE COMMITTEE DOESN’T EXIST ANYMORE.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AS I’VE MENTIONED, BUT WHAT THIS MEANS IS THAT VICKIE WILL LIKELY NO LONGER BE WITH US HERE AT THIS COMMITTEE.  WHICH IS UNFORTUNATE.  BUT SHE GOES WITH THE DEPARTMENT, I MEAN WITH THIS DIVISION.  SO SADLY, YOU’LL LIKELY LOSE HER.  I THINK SHE’S BEEN AN INCREDIBLE ASSET AND SHE’S BEEN WITH US FROM THE BEGINNING.  </w:t>
      </w:r>
    </w:p>
    <w:p>
      <w:pPr>
        <w:pStyle w:val="Normal"/>
        <w:spacing w:lineRule="auto" w:line="240"/>
        <w:rPr/>
      </w:pPr>
      <w:r>
        <w:rPr>
          <w:rFonts w:cs="Arial"/>
          <w:color w:val="000000"/>
          <w:szCs w:val="24"/>
        </w:rPr>
        <w:tab/>
        <w:t xml:space="preserve">&gt;&gt;  </w:t>
      </w:r>
      <w:r>
        <w:rPr>
          <w:rFonts w:cs="Arial"/>
          <w:color w:val="CCCC00"/>
          <w:szCs w:val="24"/>
        </w:rPr>
        <w:t>LUIS MATA</w:t>
      </w:r>
      <w:r>
        <w:rPr>
          <w:rFonts w:cs="Arial"/>
          <w:color w:val="000000"/>
          <w:szCs w:val="24"/>
        </w:rPr>
        <w:t xml:space="preserve">:  THAT’S NOT WHAT YOU SAID BEFORE [KIDDING].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WELL.  I’M KIDDING.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OU DID GET MY MEMO.  AND MY NOMINATION.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YES, I DID.  </w:t>
      </w:r>
    </w:p>
    <w:p>
      <w:pPr>
        <w:pStyle w:val="Normal"/>
        <w:spacing w:lineRule="auto" w:line="240"/>
        <w:rPr/>
      </w:pPr>
      <w:r>
        <w:rPr>
          <w:rFonts w:cs="Arial"/>
          <w:color w:val="000000"/>
          <w:szCs w:val="24"/>
        </w:rPr>
        <w:tab/>
        <w:t xml:space="preserve">&gt;&gt;  </w:t>
      </w:r>
      <w:r>
        <w:rPr>
          <w:rFonts w:cs="Arial"/>
          <w:color w:val="CCCC00"/>
          <w:szCs w:val="24"/>
        </w:rPr>
        <w:t>LUIS MATA:</w:t>
      </w:r>
      <w:r>
        <w:rPr>
          <w:rFonts w:cs="Arial"/>
          <w:color w:val="000000"/>
          <w:szCs w:val="24"/>
        </w:rPr>
        <w:t xml:space="preserve">  PEOPLE IN THE CORNER WANT TO KNOW IF THEY CAN SWITCH.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OU CAN SWITCH INTO ANYTHING YOU WANT.  </w:t>
      </w:r>
    </w:p>
    <w:p>
      <w:pPr>
        <w:pStyle w:val="Normal"/>
        <w:spacing w:lineRule="auto" w:line="240"/>
        <w:rPr/>
      </w:pPr>
      <w:r>
        <w:rPr>
          <w:rFonts w:cs="Arial"/>
          <w:color w:val="000000"/>
          <w:szCs w:val="24"/>
        </w:rPr>
        <w:tab/>
        <w:t xml:space="preserve">&gt;&gt;  </w:t>
      </w:r>
      <w:r>
        <w:rPr>
          <w:rFonts w:cs="Arial"/>
          <w:color w:val="CCCC00"/>
          <w:szCs w:val="24"/>
        </w:rPr>
        <w:t>LUIS MATA</w:t>
      </w:r>
      <w:r>
        <w:rPr>
          <w:rFonts w:cs="Arial"/>
          <w:color w:val="000000"/>
          <w:szCs w:val="24"/>
        </w:rPr>
        <w:t xml:space="preserve">:  NO.  HIM TO VICKIE.  </w:t>
      </w:r>
    </w:p>
    <w:p>
      <w:pPr>
        <w:pStyle w:val="Normal"/>
        <w:spacing w:lineRule="auto" w:line="240"/>
        <w:rPr/>
      </w:pPr>
      <w:r>
        <w:rPr>
          <w:rFonts w:cs="Arial"/>
          <w:color w:val="000000"/>
          <w:szCs w:val="24"/>
        </w:rPr>
        <w:tab/>
        <w:t xml:space="preserve">&gt;&gt;  </w:t>
      </w:r>
      <w:r>
        <w:rPr>
          <w:rFonts w:cs="Arial"/>
          <w:b/>
          <w:color w:val="000000"/>
          <w:szCs w:val="24"/>
        </w:rPr>
        <w:t>RICHARD RAY</w:t>
      </w:r>
      <w:r>
        <w:rPr>
          <w:rFonts w:cs="Arial"/>
          <w:color w:val="000000"/>
          <w:szCs w:val="24"/>
        </w:rPr>
        <w:t xml:space="preserve">:  FROM THE DEPARTMENT TO HIS OFFICE?  </w:t>
      </w:r>
    </w:p>
    <w:p>
      <w:pPr>
        <w:pStyle w:val="Normal"/>
        <w:spacing w:lineRule="auto" w:line="240"/>
        <w:rPr/>
      </w:pPr>
      <w:r>
        <w:rPr>
          <w:rFonts w:cs="Arial"/>
          <w:color w:val="000000"/>
          <w:szCs w:val="24"/>
        </w:rPr>
        <w:tab/>
        <w:t xml:space="preserve">&gt;&gt; </w:t>
      </w:r>
      <w:r>
        <w:rPr>
          <w:rFonts w:cs="Arial"/>
          <w:color w:val="CCCC00"/>
          <w:szCs w:val="24"/>
        </w:rPr>
        <w:t xml:space="preserve"> LUIS MATA</w:t>
      </w:r>
      <w:r>
        <w:rPr>
          <w:rFonts w:cs="Arial"/>
          <w:color w:val="000000"/>
          <w:szCs w:val="24"/>
        </w:rPr>
        <w:t xml:space="preserve">:  NO, THANK YOU.  </w:t>
      </w:r>
    </w:p>
    <w:p>
      <w:pPr>
        <w:pStyle w:val="Normal"/>
        <w:spacing w:lineRule="auto" w:line="240"/>
        <w:rPr/>
      </w:pPr>
      <w:r>
        <w:rPr>
          <w:rFonts w:cs="Arial"/>
          <w:color w:val="000000"/>
          <w:szCs w:val="24"/>
        </w:rPr>
        <w:tab/>
        <w:t xml:space="preserve">&gt;&gt;  </w:t>
      </w:r>
      <w:r>
        <w:rPr>
          <w:rFonts w:cs="Arial"/>
          <w:color w:val="948A54"/>
          <w:szCs w:val="24"/>
        </w:rPr>
        <w:t>VICKIE REMINGTON</w:t>
      </w:r>
      <w:r>
        <w:rPr>
          <w:rFonts w:cs="Arial"/>
          <w:color w:val="000000"/>
          <w:szCs w:val="24"/>
        </w:rPr>
        <w:t xml:space="preserve">:  DO YOU HAVE JOB OPENING?  </w:t>
      </w:r>
    </w:p>
    <w:p>
      <w:pPr>
        <w:pStyle w:val="Normal"/>
        <w:spacing w:lineRule="auto" w:line="240"/>
        <w:rPr/>
      </w:pPr>
      <w:r>
        <w:rPr>
          <w:rFonts w:cs="Arial"/>
          <w:color w:val="000000"/>
          <w:szCs w:val="24"/>
        </w:rPr>
        <w:tab/>
      </w:r>
      <w:r>
        <w:rPr>
          <w:rFonts w:cs="Arial"/>
          <w:color w:val="00B0F0"/>
          <w:szCs w:val="24"/>
        </w:rPr>
        <w:t>&gt;&gt;  LARRY ROLON</w:t>
      </w:r>
      <w:r>
        <w:rPr>
          <w:rFonts w:cs="Arial"/>
          <w:color w:val="000000"/>
          <w:szCs w:val="24"/>
        </w:rPr>
        <w:t xml:space="preserve">:  SHE’S BEEN A GREAT ASSET.  IT WAS BASICALLY, A LOT OF MY FOOT WORK IS LEAVING AT THE END OF THIS WEEK.  MISTY BECKER.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T WAS AN INTERNSHIP.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SO WE’RE GOING TO MISS HER.  </w:t>
      </w:r>
    </w:p>
    <w:p>
      <w:pPr>
        <w:pStyle w:val="Normal"/>
        <w:spacing w:lineRule="auto" w:line="240"/>
        <w:rPr/>
      </w:pPr>
      <w:r>
        <w:rPr>
          <w:rFonts w:cs="Arial"/>
          <w:color w:val="000000"/>
          <w:szCs w:val="24"/>
        </w:rPr>
        <w:tab/>
        <w:t xml:space="preserve">&gt;&gt;  </w:t>
      </w:r>
      <w:r>
        <w:rPr>
          <w:rFonts w:cs="Arial"/>
          <w:color w:val="7030A0"/>
          <w:szCs w:val="24"/>
        </w:rPr>
        <w:t>BRIAN HAIG:</w:t>
      </w:r>
      <w:r>
        <w:rPr>
          <w:rFonts w:cs="Arial"/>
          <w:color w:val="000000"/>
          <w:szCs w:val="24"/>
        </w:rPr>
        <w:t xml:space="preserve">  WELL, THANK YOU BOTH, MISTY AND VICKIE.  THANK YOU.  </w:t>
      </w:r>
    </w:p>
    <w:p>
      <w:pPr>
        <w:pStyle w:val="Normal"/>
        <w:spacing w:lineRule="auto" w:line="240"/>
        <w:rPr/>
      </w:pPr>
      <w:r>
        <w:rPr>
          <w:rFonts w:cs="Arial"/>
          <w:color w:val="000000"/>
          <w:szCs w:val="24"/>
        </w:rPr>
        <w:tab/>
      </w:r>
      <w:r>
        <w:rPr>
          <w:rFonts w:cs="Arial"/>
          <w:color w:val="1F497D"/>
          <w:szCs w:val="24"/>
        </w:rPr>
        <w:t>&gt;&gt;  SAM OVERTON:</w:t>
      </w:r>
      <w:r>
        <w:rPr>
          <w:rFonts w:cs="Arial"/>
          <w:color w:val="000000"/>
          <w:szCs w:val="24"/>
        </w:rPr>
        <w:t xml:space="preserve">  I WANT TO ACKNOWLEDGE MISTY.  YOU’VE BEEN VERY HELPFUL.  AND IN PARTICULARLY GETTING THE INFORMATION OUT TO US.  AND VICKIE HAS BEEN AVAILABLE IN KEEPING US ORGANIZED AND GETTING THE AGENDAS READY AND OTHER THINGS AND PARTICULARLY LAST MONTH HELPING WITH OUR LITTLE CRISIS.  SHE STAYED AFTER-HOURS, AND WHEN I – WE GOT RUTHEE OFF ON SUPER SHUTTLE TO GO BACK TO THE TRAIN STATION, WHEN SHE GOT BACK HOME, SHE CALLED ME AT HOME AND I THOUGHT I JUST LEAVE A VOICEMAIL FOR HER ON HER OFFICE PHONE.  AND I GOT THE LIVE VICKIE.  AND IT WAS AROUND 7:00 O’CLOCK AT NIGHT.  SO SHE’S SHOWN SUCH DEDICATION.  </w:t>
      </w:r>
    </w:p>
    <w:p>
      <w:pPr>
        <w:pStyle w:val="Normal"/>
        <w:spacing w:lineRule="auto" w:line="240"/>
        <w:rPr/>
      </w:pPr>
      <w:r>
        <w:rPr>
          <w:rFonts w:cs="Arial"/>
          <w:color w:val="000000"/>
          <w:szCs w:val="24"/>
        </w:rPr>
        <w:tab/>
        <w:t xml:space="preserve">&gt;&gt;  </w:t>
      </w:r>
      <w:r>
        <w:rPr>
          <w:rFonts w:cs="Arial"/>
          <w:color w:val="CCCC00"/>
          <w:szCs w:val="24"/>
        </w:rPr>
        <w:t>LUIS MATA</w:t>
      </w:r>
      <w:r>
        <w:rPr>
          <w:rFonts w:cs="Arial"/>
          <w:color w:val="000000"/>
          <w:szCs w:val="24"/>
        </w:rPr>
        <w:t xml:space="preserve">:  DO YOU HAVE ANY GOOD NEWS?  [LAUGHTER]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WITH THAT SAID…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ANY NEW BUSINESS?  WITH THE COMMITTEES PERMISSION, I’LL ADJOURN THIS MEETING IN MEMORY BRANSON OF RICHARD WITTE.  PLEASE MAKE SURE THAT SHOWS UP ON THE MINUTES.  HE WAS A VERY HELPFUL AND NICE GUY.  SO THANK YOU ALL FOR COMING.  WE WILL HAVE OUR REMOTE MEETING IN THE CENTRAL TERMINAL AREA NEXT MONTH.  WE’LL GIVE YOU MORE INFORMATION ABOUT WHERE WE’RE GATHERING AND WHAT OUR PLANS ARE.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WE’LL DEFINITELY DO THAT.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IT WILL BE A LONGER DAY.  </w:t>
      </w:r>
    </w:p>
    <w:p>
      <w:pPr>
        <w:pStyle w:val="Normal"/>
        <w:spacing w:lineRule="auto" w:line="240"/>
        <w:rPr/>
      </w:pPr>
      <w:r>
        <w:rPr>
          <w:rFonts w:cs="Arial"/>
          <w:color w:val="000000"/>
          <w:szCs w:val="24"/>
        </w:rPr>
        <w:tab/>
        <w:t xml:space="preserve">&gt;&gt;  </w:t>
      </w:r>
      <w:r>
        <w:rPr>
          <w:rFonts w:cs="Arial"/>
          <w:b/>
          <w:color w:val="000000"/>
          <w:szCs w:val="24"/>
        </w:rPr>
        <w:t>RICHARD RAY:</w:t>
      </w:r>
      <w:r>
        <w:rPr>
          <w:rFonts w:cs="Arial"/>
          <w:color w:val="000000"/>
          <w:szCs w:val="24"/>
        </w:rPr>
        <w:t xml:space="preserve">  CAN WE HAVE A CONFIRMATION?  ANOTHER CONFIRMATION SO THAT I CAN ARRANGE INTERPRETERS.  </w:t>
      </w:r>
    </w:p>
    <w:p>
      <w:pPr>
        <w:pStyle w:val="Normal"/>
        <w:spacing w:lineRule="auto" w:line="240"/>
        <w:rPr/>
      </w:pPr>
      <w:r>
        <w:rPr>
          <w:rFonts w:cs="Arial"/>
          <w:color w:val="000000"/>
          <w:szCs w:val="24"/>
        </w:rPr>
        <w:tab/>
        <w:t xml:space="preserve">&gt;&gt;  </w:t>
      </w:r>
      <w:r>
        <w:rPr>
          <w:rFonts w:cs="Arial"/>
          <w:color w:val="1F497D"/>
          <w:szCs w:val="24"/>
        </w:rPr>
        <w:t>SAM OVERTON</w:t>
      </w:r>
      <w:r>
        <w:rPr>
          <w:rFonts w:cs="Arial"/>
          <w:color w:val="000000"/>
          <w:szCs w:val="24"/>
        </w:rPr>
        <w:t xml:space="preserve">:  YEAH. </w:t>
      </w:r>
    </w:p>
    <w:p>
      <w:pPr>
        <w:pStyle w:val="Normal"/>
        <w:spacing w:lineRule="auto" w:line="240"/>
        <w:rPr/>
      </w:pPr>
      <w:r>
        <w:rPr>
          <w:rFonts w:cs="Arial"/>
          <w:color w:val="000000"/>
          <w:szCs w:val="24"/>
        </w:rPr>
        <w:tab/>
        <w:t xml:space="preserve">&gt;&gt;  </w:t>
      </w:r>
      <w:r>
        <w:rPr>
          <w:rFonts w:cs="Arial"/>
          <w:color w:val="00B0F0"/>
          <w:szCs w:val="24"/>
        </w:rPr>
        <w:t>LARRY ROLON</w:t>
      </w:r>
      <w:r>
        <w:rPr>
          <w:rFonts w:cs="Arial"/>
          <w:color w:val="000000"/>
          <w:szCs w:val="24"/>
        </w:rPr>
        <w:t xml:space="preserve">:  YOU’LL HAVE ALL THAT, AND ALSO, YES, YOU’LL HAVE THAT.  AND ALSO I WANT TO THANK THE WHEELCHAIR SERVICE PROVIDERS THAT CAME TODAY.  AND STEVE STAGEN FROM UNITED AIRLINES. </w:t>
      </w:r>
    </w:p>
    <w:p>
      <w:pPr>
        <w:pStyle w:val="Normal"/>
        <w:spacing w:lineRule="auto" w:line="240"/>
        <w:rPr>
          <w:rFonts w:cs="Arial"/>
          <w:color w:val="000000"/>
          <w:szCs w:val="24"/>
        </w:rPr>
      </w:pPr>
      <w:r>
        <w:rPr>
          <w:rFonts w:cs="Arial"/>
          <w:color w:val="000000"/>
          <w:szCs w:val="24"/>
        </w:rPr>
      </w:r>
    </w:p>
    <w:p>
      <w:pPr>
        <w:pStyle w:val="Normal"/>
        <w:spacing w:lineRule="auto" w:line="240"/>
        <w:jc w:val="center"/>
        <w:rPr/>
      </w:pPr>
      <w:r>
        <w:rPr>
          <w:rFonts w:cs="Arial"/>
          <w:color w:val="000000"/>
          <w:szCs w:val="24"/>
        </w:rPr>
        <w:t>[MEETING ADJOURNS AT 2:39 P.M.]</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ab/>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rPr>
      </w:pPr>
      <w:r>
        <w:rPr>
          <w:rFonts w:cs="Arial"/>
          <w:color w:val="000000"/>
          <w:szCs w:val="24"/>
        </w:rPr>
        <w:tab/>
      </w:r>
    </w:p>
    <w:p>
      <w:pPr>
        <w:pStyle w:val="Normal"/>
        <w:spacing w:lineRule="auto" w:line="240"/>
        <w:rPr>
          <w:rFonts w:cs="Arial"/>
          <w:color w:val="000000"/>
          <w:szCs w:val="24"/>
        </w:rPr>
      </w:pPr>
      <w:r>
        <w:rPr>
          <w:rFonts w:cs="Arial"/>
          <w:color w:val="000000"/>
          <w:szCs w:val="24"/>
        </w:rPr>
        <w:tab/>
      </w:r>
    </w:p>
    <w:p>
      <w:pPr>
        <w:pStyle w:val="Normal"/>
        <w:spacing w:lineRule="auto" w:line="240" w:before="0" w:after="0"/>
        <w:jc w:val="center"/>
        <w:rPr>
          <w:rFonts w:cs="Arial"/>
          <w:caps/>
          <w:color w:val="000000"/>
          <w:szCs w:val="24"/>
        </w:rPr>
      </w:pPr>
      <w:r>
        <w:rPr>
          <w:rFonts w:cs="Arial"/>
          <w:caps/>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TOTAL RECALL CAPTIONING, INC.           </w:t>
    </w:r>
    <w:hyperlink r:id="rId1">
      <w:r>
        <w:rPr>
          <w:rStyle w:val="InternetLink"/>
          <w:rFonts w:cs="Cambria" w:ascii="Cambria" w:hAnsi="Cambria"/>
        </w:rPr>
        <w:t>WWW.YOURCAPTIONER.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ap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CAPTION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1:00Z</dcterms:created>
  <dc:creator>Cindy</dc:creator>
  <dc:description/>
  <cp:keywords/>
  <dc:language>en-US</dc:language>
  <cp:lastModifiedBy>Dhanya Hari</cp:lastModifiedBy>
  <dcterms:modified xsi:type="dcterms:W3CDTF">2017-11-14T03:01:00Z</dcterms:modified>
  <cp:revision>3</cp:revision>
  <dc:subject/>
  <dc:title>MEETING NAME</dc:title>
</cp:coreProperties>
</file>